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ԱՌԱՆՑ ՀԱՅՏԱՐԱՐՈՒԹՅՈՒՆԸ ՆԱԽԱՊԵՍ ՀՐԱՊԱՐԱԿԵԼՈՒ ԲԱՆԱԿՑԱՅԻՆ ԸՆԹԱՑԱԿԱՐԳ</w:t>
      </w:r>
      <w:r>
        <w:rPr>
          <w:rFonts w:cs="Sylfaen" w:ascii="GHEA Grapalat" w:hAnsi="GHEA Grapalat"/>
          <w:b/>
          <w:i/>
          <w:szCs w:val="24"/>
          <w:lang w:val="af-ZA"/>
        </w:rPr>
        <w:t>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ՌԱՆՑ ՀԱՅՏԱՐԱՐՈՒԹՅՈՒՆԸ ՆԱԽԱՊԵՍ ՀՐԱՊԱՐԱԿԵԼՈՒ ԲԱՆԱԿՑԱՅԻՆ ԸՆԹԱՑԱԿԱՐԳ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ԲԸԱՀ-ԾՁԲ-16/124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ը, որը գտնվում է Արգիշտիի 1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ԵՔ–ԲԸԱՀ-ԾՁԲ-16/124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ավիասպասարկման ծառայությունների ձեռքբերման առանց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"/>
        <w:gridCol w:w="98"/>
        <w:gridCol w:w="303"/>
        <w:gridCol w:w="184"/>
        <w:gridCol w:w="90"/>
        <w:gridCol w:w="824"/>
        <w:gridCol w:w="20"/>
        <w:gridCol w:w="11"/>
        <w:gridCol w:w="164"/>
        <w:gridCol w:w="144"/>
        <w:gridCol w:w="553"/>
        <w:gridCol w:w="12"/>
        <w:gridCol w:w="180"/>
        <w:gridCol w:w="634"/>
        <w:gridCol w:w="161"/>
        <w:gridCol w:w="49"/>
        <w:gridCol w:w="419"/>
        <w:gridCol w:w="114"/>
        <w:gridCol w:w="68"/>
        <w:gridCol w:w="10"/>
        <w:gridCol w:w="863"/>
        <w:gridCol w:w="228"/>
        <w:gridCol w:w="169"/>
        <w:gridCol w:w="16"/>
        <w:gridCol w:w="342"/>
        <w:gridCol w:w="177"/>
        <w:gridCol w:w="204"/>
        <w:gridCol w:w="83"/>
        <w:gridCol w:w="256"/>
        <w:gridCol w:w="265"/>
        <w:gridCol w:w="302"/>
        <w:gridCol w:w="167"/>
        <w:gridCol w:w="39"/>
        <w:gridCol w:w="311"/>
        <w:gridCol w:w="386"/>
        <w:gridCol w:w="142"/>
        <w:gridCol w:w="31"/>
        <w:gridCol w:w="351"/>
        <w:gridCol w:w="80"/>
        <w:gridCol w:w="117"/>
        <w:gridCol w:w="900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</w:t>
            </w:r>
          </w:p>
        </w:tc>
        <w:tc>
          <w:tcPr>
            <w:tcW w:w="16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3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Երևանի քաղաքապետարան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իքների</w:t>
            </w:r>
            <w:r>
              <w:rPr>
                <w:rFonts w:cs="Times Armenia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մար</w:t>
            </w:r>
            <w:r>
              <w:rPr>
                <w:rFonts w:cs="Times Armenian" w:ascii="GHEA Grapalat" w:hAnsi="GHEA Grapalat"/>
                <w:b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/>
                <w:lang w:val="hy-AM"/>
              </w:rPr>
              <w:t>ավիասպասարկման ծառայություններ</w:t>
            </w:r>
          </w:p>
        </w:tc>
        <w:tc>
          <w:tcPr>
            <w:tcW w:w="36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-Մոսկվա-Ռիգա-Պրահա-Մոսկվա–Երևան ուղղությամբ բիզնես դասի 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  <w:t>2600000</w:t>
            </w:r>
          </w:p>
        </w:tc>
        <w:tc>
          <w:tcPr>
            <w:tcW w:w="36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-Մոսկվա-Ռիգա-Պրահա-Մոսկվա–Երևան ուղղությամբ էկոնոմ դասի 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4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  <w:t>2800000</w:t>
            </w:r>
          </w:p>
        </w:tc>
        <w:tc>
          <w:tcPr>
            <w:tcW w:w="36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-Մոսկվա-Ռիգա-Մոսկվա–Երևան ուղղությամբ էկոնոմ դասի 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  <w:t>900000</w:t>
            </w:r>
          </w:p>
        </w:tc>
        <w:tc>
          <w:tcPr>
            <w:tcW w:w="36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է  ՀՀ ՖՆ կողմից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-Մոսկվա-Ռիգա-Պրահա-Մոսկվա–Երևան ուղղությամբ բիզնես դասի ավիատոմս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վիատուր Գրուպ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,624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,624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ինդՌոուզԹրավել-Պրո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,915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,915,000</w:t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-Մոսկվա-Ռիգա-Պրահա-Մոսկվա–Երևան ուղղությամբ էկոնոմ դասի ավիատոմս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վիատուր Գրուպ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,954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,954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ինդՌոուզԹրավել-Պրո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,866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,866,000</w:t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-Մոսկվա-Ռիգա-Մոսկվա–Երևան ուղղությամբ էկոնոմ դասի ավիատոմս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վիատուր Գրուպ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36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36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ինդՌոուզԹրավել-Պրո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2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2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րինիդատ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53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53,00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` ՎինդՌոուզԹրավել-Պրո ՍՊԸ-ի հայտը կազմված էր հրավերի պահանջներին ոչ համապատասխան: Գնահատող հանձնաժողովը որոշեց մերժել ՎինդՌոուզԹրավել-Պրո ՍՊԸ-ի հայտը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անի որ «Ավիատուր գրուպ» ՍՊԸ-ի կողմից ներկայացված գնային առաջարկը 1-ին և 2-րդ չափաբաժինների մասով գերազանցում է նախատեսված ֆինանսական միջոցները՝ գնահատող հանձնաժողովը որոշեց «Ավիատուր գրուպ» ՍՊԸ-ին կանչել միաժամանակ բանակցությունների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ինդՌոուզԹրավել-Պրո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ցակայում են էլեկտրոնային ստորագրությունները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</w:p>
        </w:tc>
        <w:tc>
          <w:tcPr>
            <w:tcW w:w="17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վիատուր Գրուպ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Հ-ԾՁԲ-16/12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10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10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2631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2631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վիատուր Գրուպ ՍՊԸ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.Երևան, Թումանյան 2/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13"/>
                  <w:szCs w:val="13"/>
                  <w:shd w:fill="FFFFFF" w:val="clear"/>
                </w:rPr>
                <w:t>aviatour.armenia@mail.ru</w:t>
              </w:r>
            </w:hyperlink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արատբան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ԲԲԸ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15100276876101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01437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ծրուն Վարդ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216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srun.vardanyan@yerevan.am</w:t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LatArm Unicode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atour.armeni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ne.eghiazaryan</cp:lastModifiedBy>
  <cp:lastPrinted>2016-10-07T16:30:00Z</cp:lastPrinted>
  <dcterms:modified xsi:type="dcterms:W3CDTF">2016-10-07T12:30:00Z</dcterms:modified>
  <cp:revision>48</cp:revision>
  <dc:subject/>
  <dc:title>                                        Ð²Úî²ð²ðàôÂÚàôÜ ´²ò  ÀÜÂ²ò²Î²ðàì  ÜàôØ   Î²î²ðºÈàô  Ø²êÆÜ</dc:title>
</cp:coreProperties>
</file>