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ԾՁԲ-16/31 ծածկագրով պարզեցված ընթացակարգը չկայացած հայտարարելու մասին համառոտ տեղեկատվությունը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Մ. Խորենացու անվան թիվ 143 հիմնական դպրոցի շենքի հիմնանորոգման 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. «Քաղաքաշինական ծրագրերի փորձագիտական կենտրոն» 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. «ԱՐՏ.ԱԼԵՔՍ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hd w:fill="FFFFFF" w:val="clear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7T10:26:00Z</dcterms:modified>
  <cp:revision>13</cp:revision>
  <dc:subject/>
  <dc:title>                                        Ð²Úî²ð²ðàôÂÚàôÜ ´²ò  ÀÜÂ²ò²Î²ðàì  ÜàôØ   Î²î²ðºÈàô  Ø²êÆÜ</dc:title>
</cp:coreProperties>
</file>