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կտեմբերի 0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ՏՊ-16/11-ՇՀԱՊՁԲ-15/4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&lt;&lt;Թիվ 17 պոլիկլինիկա&gt;&gt;  ՓԲԸ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-ն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ք. Երևան, Տիգրան Մեծի 36ա հասցեում, ստորև ներկայացնում է ԹՏՊ-16/11-ՇՀԱՊՁԲ-15/4 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յրոռուբ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իտացե կոմ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եոտար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քին ընդհանուր ջրավերականգնիչ աղ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ավոմեդ օշար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րուկ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ամօքսիֆ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ենիստ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մետաց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երքին ընդհանուր ջրավերականգնիչ աղ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ամադ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րամադ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աու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ոնազեպա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ուգմեն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ամին 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րոմբ-աս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լոդի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ո-շպ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իպր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-սեն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ոպիդոգր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ալբու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ուգմեն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ովեգ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ուգմեն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ամին 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րոմբ-աս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մլոդիպ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պտոպր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իպոթիազ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երոշպի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բուպրոֆե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րեստարի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պա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րացետամի լուծույ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-սեն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իվացած ածու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լոպիդոգրե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ալբուտամո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ֆտրիաքս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եմօք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եմօք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եմօք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ուգմեն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լեմոկլա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կտովեգ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սկորբ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արֆ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երապամ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լցի D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աուֆ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ուրոսեմիդ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իկոտին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նապ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Ցերեբրոլի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վիդ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տրալեք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ետրացիկ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դրենա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ուպրաստ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ֆեյին նատրիումի բենզո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Բալասանային հեղուկ  վիշնեվսկ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իլա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իրացետամի լուծույ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տրիվ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ենիստ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րեսպա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-Թիրոկ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Ինդոմետացինի քսու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ենադեքս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մ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Պոլիդեքսա ցողաց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ցիկլովի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արս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-պրենես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Նատրիում թիոսուլֆ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ոքսիցիկլ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Դեքսամետազ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Կորդ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Օտրիվին անանուխ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Տամսուլոզ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ևոդոպա-Կարբիդոպ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րում բեյ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տրում քիդ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Էկվատ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ոպդի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Ացետիլսալիցիլաթթ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Կարդիոլայ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&lt;&lt;</w:t>
            </w:r>
            <w:r>
              <w:rPr>
                <w:rFonts w:cs="Calibri" w:ascii="GHEA Grapalat" w:hAnsi="GHEA Grapalat"/>
                <w:sz w:val="20"/>
              </w:rPr>
              <w:t>ԱԼՖԱ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ՖԱՐՄ</w:t>
            </w:r>
            <w:r>
              <w:rPr>
                <w:rFonts w:cs="Calibri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Calibri" w:ascii="GHEA Grapalat" w:hAnsi="GHEA Grapalat"/>
                <w:sz w:val="20"/>
              </w:rPr>
              <w:t>ՓԲ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&lt;&lt;Թիվ 17 պոլիկլինիկա&gt;&gt;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0-07T11:12:00Z</dcterms:modified>
  <cp:revision>62</cp:revision>
  <dc:subject/>
  <dc:title>                                        Ð²Úî²ð²ðàôÂÚàôÜ ´²ò  ÀÜÂ²ò²Î²ðàì  ÜàôØ   Î²î²ðºÈàô  Ø²êÆÜ</dc:title>
</cp:coreProperties>
</file>