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կտեմբերի 7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ՄԱՆ ԸՆԹԱՑԱԿԱՐԳԻ ԾԱԾԿԱԳԻՐԸ՝ ԼՄԳԳ-ՊԸԱՊՁԲ-16/0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Գուգարքի գյուղապետարանը, որը գտնվում է ՀՀ Լոռու մարզ, գ. Գուգարք, 6-րդ փողոց, շենք 47 հասցեում, ստորև ներկայացնում է &lt;&lt;ԼՄԳԳ-ՊԸԱՊՁԲ-16/05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կտեմբերի 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ավտոբուս&gt;&gt;;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առնիկ Դարբի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առնիկ Դարբի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7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 քանի որ հայտ է ներկայացրել մեկ մասնակից, որի հետ պայմանագիր է կնք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Cs/>
          <w:sz w:val="20"/>
        </w:rPr>
        <w:t>Պետրոս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Աշուղ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322/ 5-51-6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u w:val="single"/>
          <w:lang w:val="af-ZA"/>
        </w:rPr>
        <w:t>gugarq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ուգարք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2-01T23:29:00Z</cp:lastPrinted>
  <dcterms:modified xsi:type="dcterms:W3CDTF">2016-10-09T03:06:00Z</dcterms:modified>
  <cp:revision>21</cp:revision>
  <dc:subject/>
  <dc:title>                                        Ð²Úî²ð²ðàôÂÚàôÜ ´²ò  ÀÜÂ²ò²Î²ðàì  ÜàôØ   Î²î²ðºÈàô  Ø²êÆÜ</dc:title>
</cp:coreProperties>
</file>