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կտեմբերի 5-ի թիվ 4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ԾԳ-ՊԸԱՇՁԲ-16/0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Ծաղկաբերի համայնքապետարանը, որը գտնվում է ՀՀ Լոռու մարզ, գ. Ծաղկաբեր, 2-րդ փողոց, շենք 12 հասցեում, ստորև ներկայացնում է &lt;&lt;ԼՄԾԳ-ՊԸԱՇՁԲ-16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կտեմբերի 5-ի թիվ 4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Ծաղկաբեր համայնքի ջրատարի մասնակի վերանորոգ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Մելանյա Մովսես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Մելանյա Մովս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091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, քանի որ մասնակցել է մեկ մասնակից, որի հետ կնքվում է պայմանագիր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Լուսինե Օհանջան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3/ 67-07-0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tsaghkaber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Ծաղկաբեր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6-10-03T05:42:00Z</dcterms:modified>
  <cp:revision>24</cp:revision>
  <dc:subject/>
  <dc:title>                                        Ð²Úî²ð²ðàôÂÚàôÜ ´²ò  ÀÜÂ²ò²Î²ðàì  ÜàôØ   Î²î²ðºÈàô  Ø²êÆÜ</dc:title>
</cp:coreProperties>
</file>