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Ծ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Ծաղկաբերի համայնքապետարանը, որը գտնվում է ՀՀ Լոռու մարզ, գ. Ծաղկաբեր, 2-րդ փողոց, շենք 1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Ծ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ղկաբեր համայնքի ջրատարի մասնակի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50 2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50 2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բեր համայնքի ջրատարի մասն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բեր համայնքի ջրատարի մասն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ելանյա Մովսե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ելանյա Մովսես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Ծ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1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091 6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ելանյա Մովսես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արոն 4, մ/շ 53, դ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9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vsrsyan.80@bk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437489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9704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Օհան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67-07-0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tsaghkabe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ղկաբեր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10-03T05:42:00Z</dcterms:modified>
  <cp:revision>63</cp:revision>
  <dc:subject/>
  <dc:title> </dc:title>
</cp:coreProperties>
</file>