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ԳԳ-ՊԸԱՊՁԲ-16/05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ՊՁԲ-16/0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1 4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1 448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ՊԱԶ կամ ԿՎԶ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ԿՎԶ-3270 մակնիշի ավտոբու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ռնիկ Դարբ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ռնիկ Դարբ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ՊՁԲ-16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ռնիկ Դարբ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. Գուգարք, 4-րդ փող., 4/2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1744979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027756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0-09T03:17:00Z</dcterms:modified>
  <cp:revision>63</cp:revision>
  <dc:subject/>
  <dc:title> </dc:title>
</cp:coreProperties>
</file>