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85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լբերտ Մելքոնյան Մկրտչ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Մ. Մաշտոց 36, բն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89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54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egham1023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78799, (098) 090605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ելքո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egham102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10-10T05:52:00Z</dcterms:modified>
  <cp:revision>97</cp:revision>
  <dc:subject/>
  <dc:title/>
</cp:coreProperties>
</file>