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Տավուշի մարզպետարա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16/04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ասֆալտապատման աշխատանք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7.10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Տավուշի մարզպետարանի կարիքների համար հայտարարված «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16/04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07T10:47:00Z</dcterms:modified>
  <cp:revision>84</cp:revision>
  <dc:subject/>
  <dc:title/>
</cp:coreProperties>
</file>