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4-2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4-2-2 ծածկագրով կազմակերպված  ընթացակարգի արդյունքում կնքված պայմանագրի /երի/ մասին տեղեկատվությունը։</w:t>
      </w:r>
    </w:p>
    <w:tbl>
      <w:tblPr>
        <w:tblW w:w="1158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"/>
        <w:gridCol w:w="272"/>
        <w:gridCol w:w="96"/>
        <w:gridCol w:w="81"/>
        <w:gridCol w:w="178"/>
        <w:gridCol w:w="263"/>
        <w:gridCol w:w="205"/>
        <w:gridCol w:w="41"/>
        <w:gridCol w:w="94"/>
        <w:gridCol w:w="257"/>
        <w:gridCol w:w="12"/>
        <w:gridCol w:w="297"/>
        <w:gridCol w:w="203"/>
        <w:gridCol w:w="11"/>
        <w:gridCol w:w="604"/>
        <w:gridCol w:w="96"/>
        <w:gridCol w:w="126"/>
        <w:gridCol w:w="59"/>
        <w:gridCol w:w="88"/>
        <w:gridCol w:w="14"/>
        <w:gridCol w:w="5"/>
        <w:gridCol w:w="518"/>
        <w:gridCol w:w="19"/>
        <w:gridCol w:w="209"/>
        <w:gridCol w:w="192"/>
        <w:gridCol w:w="238"/>
        <w:gridCol w:w="17"/>
        <w:gridCol w:w="172"/>
        <w:gridCol w:w="23"/>
        <w:gridCol w:w="115"/>
        <w:gridCol w:w="31"/>
        <w:gridCol w:w="13"/>
        <w:gridCol w:w="6"/>
        <w:gridCol w:w="12"/>
        <w:gridCol w:w="735"/>
        <w:gridCol w:w="73"/>
        <w:gridCol w:w="18"/>
        <w:gridCol w:w="81"/>
        <w:gridCol w:w="107"/>
        <w:gridCol w:w="433"/>
        <w:gridCol w:w="185"/>
        <w:gridCol w:w="72"/>
        <w:gridCol w:w="29"/>
        <w:gridCol w:w="119"/>
        <w:gridCol w:w="72"/>
        <w:gridCol w:w="82"/>
        <w:gridCol w:w="18"/>
        <w:gridCol w:w="142"/>
        <w:gridCol w:w="146"/>
        <w:gridCol w:w="8"/>
        <w:gridCol w:w="416"/>
        <w:gridCol w:w="59"/>
        <w:gridCol w:w="37"/>
        <w:gridCol w:w="18"/>
        <w:gridCol w:w="14"/>
        <w:gridCol w:w="15"/>
        <w:gridCol w:w="82"/>
        <w:gridCol w:w="321"/>
        <w:gridCol w:w="239"/>
        <w:gridCol w:w="188"/>
        <w:gridCol w:w="70"/>
        <w:gridCol w:w="113"/>
        <w:gridCol w:w="17"/>
        <w:gridCol w:w="44"/>
        <w:gridCol w:w="7"/>
        <w:gridCol w:w="29"/>
        <w:gridCol w:w="16"/>
        <w:gridCol w:w="25"/>
        <w:gridCol w:w="266"/>
        <w:gridCol w:w="151"/>
        <w:gridCol w:w="597"/>
        <w:gridCol w:w="103"/>
        <w:gridCol w:w="39"/>
        <w:gridCol w:w="189"/>
        <w:gridCol w:w="1047"/>
      </w:tblGrid>
      <w:tr>
        <w:trPr>
          <w:trHeight w:val="169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27" w:hRule="atLeast"/>
        </w:trPr>
        <w:tc>
          <w:tcPr>
            <w:tcW w:w="12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97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202" w:hRule="atLeast"/>
        </w:trPr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5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9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նազ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իզերց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ոպերի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ոպերի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60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ոպրիլ լ-թ 0.5% 1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5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իֆտազ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9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սսե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սսե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599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գլոն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գլոն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էգնիլ</w:t>
            </w:r>
            <w:r>
              <w:rPr>
                <w:rFonts w:cs="Arial Armenian" w:ascii="Sylfaen" w:hAnsi="Sylfaen"/>
                <w:sz w:val="14"/>
                <w:szCs w:val="14"/>
              </w:rPr>
              <w:t>) 50</w:t>
            </w:r>
            <w:r>
              <w:rPr>
                <w:rFonts w:cs="Sylfaen" w:ascii="Sylfaen" w:hAnsi="Sylfaen"/>
                <w:sz w:val="14"/>
                <w:szCs w:val="14"/>
              </w:rPr>
              <w:t>մգ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ետամաքս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 (Սիբազոն</w:t>
            </w:r>
            <w:r>
              <w:rPr>
                <w:rFonts w:cs="Arial Armenian" w:ascii="Sylfaen" w:hAnsi="Sylfaen"/>
                <w:sz w:val="14"/>
                <w:szCs w:val="14"/>
              </w:rPr>
              <w:t>) 0,5 %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5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ն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ր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մգ (Ապո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որազեպամ</w:t>
            </w:r>
            <w:r>
              <w:rPr>
                <w:rFonts w:cs="Arial Armenian" w:ascii="Sylfaen" w:hAnsi="Sylfaen"/>
                <w:sz w:val="14"/>
                <w:szCs w:val="14"/>
              </w:rPr>
              <w:t>)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լանիու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արաքս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նզոն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ոպենտ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սրվ.</w:t>
            </w:r>
            <w:r>
              <w:rPr>
                <w:rFonts w:cs="Arial Armenia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ոպենտ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սրվ. </w:t>
            </w:r>
            <w:r>
              <w:rPr>
                <w:rFonts w:cs="Arial Armenian" w:ascii="Sylfaen" w:hAnsi="Sylfaen"/>
                <w:sz w:val="14"/>
                <w:szCs w:val="14"/>
              </w:rPr>
              <w:t>0,5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նոբարբիտ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բա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ֆիլկո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</w:rPr>
              <w:t>մգ (կարբամազեպին</w:t>
            </w:r>
            <w:r>
              <w:rPr>
                <w:rFonts w:cs="Arial Armenian" w:ascii="Sylfaen" w:hAnsi="Sylfaen"/>
                <w:sz w:val="14"/>
                <w:szCs w:val="14"/>
              </w:rPr>
              <w:t>)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տրիպտիլ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  <w:szCs w:val="14"/>
              </w:rPr>
              <w:t>սետ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արոքսետին</w:t>
            </w:r>
            <w:r>
              <w:rPr>
                <w:rFonts w:cs="Arial Armenian" w:ascii="Sylfaen" w:hAnsi="Sylfaen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0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կլո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պակ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էնտերիկ  300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</w:t>
            </w:r>
            <w:r>
              <w:rPr>
                <w:rFonts w:cs="Sylfaen" w:ascii="Sylfaen" w:hAnsi="Sylfaen"/>
                <w:sz w:val="14"/>
                <w:szCs w:val="14"/>
              </w:rPr>
              <w:t>րամադոլ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</w:rPr>
              <w:t>1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3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ամա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իրացետ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 20% 5,0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3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իրացետ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 0,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ցետամ  800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2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քսիբր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րեբրոլիզ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ամպ.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,0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7</w:t>
            </w: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նարիզ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>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վինտ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ինպոցետ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վինտ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մոդեզ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6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մոդեզ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մլ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ետիլեպտ 200 մգ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ետիա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ոպոլիգլյուկ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 լ-թ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ոլիգլյուկին  5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 լ-թ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նգ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 լ-թ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9% 5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 քլորիդ- լուծույթ կաթիլաներարկման, 0.9%-500մլ:  Գնման առարկայի  որակական տվյալները, չափերը`պլաստիկե  փաթեթ: Անվտանգությունը- հանձնման  պահին պիտանելիության ժամկետի 1/2 առկայությունը: Նշանադրումը- ֆիրմային նշանի առկայությունը: Պայմանական նշանները- "պահել լույսից  ապահով տեղում"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 քլորիդ- լուծույթ կաթիլաներարկման, 0.9%-500մլ:  Գնման առարկայի  որակական տվյալները, չափերը`պլաստիկե  փաթեթ: Անվտանգությունը- հանձնման  պահին պիտանելիության ժամկետի 1/2 առկայությունը: Նշանադրումը- ֆիրմային նշանի առկայությունը: Պայմանական նշանները- "պահել լույսից  ապահով տեղում"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9%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 քլորիդ- լուծույթ կաթիլաներարկման, 0.9%-100մլ:  Գնման առարկայի  որակական տվյալները, չափերը`պլաստիկե  փաթեթ: Անվտանգությունը- հանձնման  պահին պիտանելիության ժամկետի 1/2 առկայությունը: Նշանադրումը- ֆիրմային նշանի առկայությունը: Պայմանական նշանները- "պահել լույսից  ապահով տեղում"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 քլորիդ- լուծույթ կաթիլաներարկման, 0.9%-100մլ:  Գնման առարկայի  որակական տվյալները, չափերը`պլաստիկե  փաթեթ: Անվտանգությունը- հանձնման  պահին պիտանելիության ժամկետի 1/2 առկայությունը: Նշանադրումը- ֆիրմային նշանի առկայությունը: Պայմանական նշանները- "պահել լույսից  ապահով տեղում"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յուկոզ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% 5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մլ 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յուկոզ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0% 5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Թիամ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</w:t>
            </w:r>
            <w:r>
              <w:rPr>
                <w:rFonts w:cs="Sylfaen" w:ascii="Sylfaen" w:hAnsi="Sylfaen"/>
                <w:sz w:val="14"/>
                <w:szCs w:val="14"/>
              </w:rPr>
              <w:t>. /վիտ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B1/ 5%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րիդոքս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</w:t>
            </w:r>
            <w:r>
              <w:rPr>
                <w:rFonts w:cs="Sylfaen" w:ascii="Sylfaen" w:hAnsi="Sylfaen"/>
                <w:sz w:val="14"/>
                <w:szCs w:val="14"/>
              </w:rPr>
              <w:t>. /վիտ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B6/ 5%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Ցիանկոբալամ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</w:t>
            </w:r>
            <w:r>
              <w:rPr>
                <w:rFonts w:cs="Sylfaen" w:ascii="Sylfaen" w:hAnsi="Sylfaen"/>
                <w:sz w:val="14"/>
                <w:szCs w:val="14"/>
              </w:rPr>
              <w:t>. /վիտ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B12/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500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կոտինաթթու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ճմգ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կորբինաթթու 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5 % 5 մլ  (վիտ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C)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կո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</w:t>
            </w:r>
            <w:r>
              <w:rPr>
                <w:rFonts w:cs="Sylfaen" w:ascii="Sylfaen" w:hAnsi="Sylfaen"/>
                <w:sz w:val="14"/>
                <w:szCs w:val="14"/>
              </w:rPr>
              <w:t>ուտին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տ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B </w:t>
            </w:r>
            <w:r>
              <w:rPr>
                <w:rFonts w:cs="Sylfaen" w:ascii="Sylfaen" w:hAnsi="Sylfaen"/>
                <w:sz w:val="14"/>
                <w:szCs w:val="14"/>
              </w:rPr>
              <w:t>կոմպլեքս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լց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D3 </w:t>
            </w:r>
            <w:r>
              <w:rPr>
                <w:rFonts w:cs="Sylfaen" w:ascii="Sylfaen" w:hAnsi="Sylfaen"/>
                <w:sz w:val="14"/>
                <w:szCs w:val="14"/>
              </w:rPr>
              <w:t>նիկոմե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/20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իտրում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կարբոքսիլազ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4"/>
              </w:rPr>
              <w:t>մգ 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կարնի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,0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ց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10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ց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յուկոնա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ց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յուկոնա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%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ագնեզ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լֆատ 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5%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ոսուլֆատ 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0%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որդի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25%  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ֆե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բենզոատ 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0% 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տրոֆանտ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0,0025%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գօքս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կ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լի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6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վախոտ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գեթուր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տրոգլիցեր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ալգ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% 2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ալգ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մպալգ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դ/հ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7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ազմալգ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  5,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ազմատո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</w:t>
            </w:r>
            <w:r>
              <w:rPr>
                <w:rFonts w:cs="Sylfaen" w:ascii="Sylfaen" w:hAnsi="Sylfaen"/>
                <w:sz w:val="14"/>
                <w:szCs w:val="14"/>
              </w:rPr>
              <w:t>./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պազմալգո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ազմատո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պ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20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լ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ոտավեր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</w:t>
            </w:r>
            <w:r>
              <w:rPr>
                <w:rFonts w:cs="Sylfaen" w:ascii="Sylfaen" w:hAnsi="Sylfaen"/>
                <w:sz w:val="14"/>
                <w:szCs w:val="14"/>
              </w:rPr>
              <w:t>./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ո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պ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ոտավերի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դրոքլորի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բազ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%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պավեր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խլորիդ 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%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ուֆիլին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,4% 5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լֆոկամֆոկա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%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2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պտոպր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ենզ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նիցիլ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մլ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միավո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(1 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 Armenia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ազոլ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փոշ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ոքսիկլավ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625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կլա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00/12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պրոզերին 1մլ. 0.05%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պերամի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իմոդիու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ս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ոմհեքս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ացետամ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արա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ֆիլկո</w:t>
            </w:r>
            <w:r>
              <w:rPr>
                <w:rFonts w:cs="Arial Armenian" w:ascii="Sylfaen" w:hAnsi="Sylfaen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00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զիմ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ֆորտե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500 </w:t>
            </w:r>
            <w:r>
              <w:rPr>
                <w:rFonts w:cs="Sylfaen" w:ascii="Sylfaen" w:hAnsi="Sylfaen"/>
                <w:sz w:val="14"/>
                <w:szCs w:val="14"/>
              </w:rPr>
              <w:t>միավ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յուֆալա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շարա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վամատե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</w:rPr>
              <w:t>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վամատե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0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մոտիդ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մագել Ա 170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լոքս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5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ս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2.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ենցի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,0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/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էսֆո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սրվ</w:t>
            </w:r>
            <w:r>
              <w:rPr>
                <w:rFonts w:cs="Arial Armenian" w:ascii="Sylfaen" w:hAnsi="Sylfaen"/>
                <w:sz w:val="14"/>
                <w:szCs w:val="14"/>
              </w:rPr>
              <w:t>. 2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>/5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7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ենցի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որտե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ատիճ 300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ծուխ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տիվացր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25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իդր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8,9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ամետազ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>/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մեդրո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%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մեդր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տուր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1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տիկ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կաս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 մլ</w:t>
            </w:r>
            <w:r>
              <w:rPr>
                <w:rFonts w:cs="Arial Armenian" w:ascii="Sylfaen" w:hAnsi="Sylfaen"/>
                <w:sz w:val="14"/>
                <w:szCs w:val="14"/>
              </w:rPr>
              <w:t>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նոկապրոնաթթու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լ-թ </w:t>
            </w:r>
            <w:r>
              <w:rPr>
                <w:rFonts w:cs="Arial Armenian" w:ascii="Sylfaen" w:hAnsi="Sylfaen"/>
                <w:sz w:val="14"/>
                <w:szCs w:val="14"/>
              </w:rPr>
              <w:t>5% 2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ցին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,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6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րու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ե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ծամելու </w:t>
            </w:r>
            <w:r>
              <w:rPr>
                <w:rFonts w:cs="Arial Armenia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ոսեմի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%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</w:rPr>
              <w:t>2,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ոքլորոթիազի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25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ոշպիր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ակար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դրենալ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18%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րոպ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1% 1.0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ներարկմ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համա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,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ովոկայ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5% 2,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շնևսկու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սուք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լուցինար քսուք 15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լուցինոլո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սուք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ուոկսետին 20 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լիոն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մի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րիխոպո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շտոց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տիֆո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6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լ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տիլայս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ճառահեղուկ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պրոֆլոքսաց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նանգ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ժե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յուկոզ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% 250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8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քլո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9% 2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լոխո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գիլոկ  25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եվանո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լ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կսի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00մգ</w:t>
            </w:r>
            <w:r>
              <w:rPr>
                <w:rFonts w:cs="Arial Armenian" w:ascii="Sylfaen" w:hAnsi="Sylfaen"/>
                <w:sz w:val="14"/>
                <w:szCs w:val="14"/>
              </w:rPr>
              <w:t>/2,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գլոն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իրոքսին հաբ</w:t>
            </w:r>
            <w:r>
              <w:rPr>
                <w:rFonts w:cs="Arial Armenia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էութիրոքս</w:t>
            </w:r>
            <w:r>
              <w:rPr>
                <w:rFonts w:cs="Arial Armenian" w:ascii="Sylfaen" w:hAnsi="Sylfaen"/>
                <w:sz w:val="14"/>
                <w:szCs w:val="14"/>
              </w:rPr>
              <w:t>) 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իրոքս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թիրոքսին</w:t>
            </w:r>
            <w:r>
              <w:rPr>
                <w:rFonts w:cs="Arial Armenian" w:ascii="Sylfaen" w:hAnsi="Sylfaen"/>
                <w:sz w:val="14"/>
                <w:szCs w:val="14"/>
              </w:rPr>
              <w:t>)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դի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սպիր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% 1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պ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4"/>
              </w:rPr>
              <w:t>փաթեթ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պ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4"/>
              </w:rPr>
              <w:t>փաթեթ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դիոմագնիլ  150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ստարիու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ցիտալոպրամ 10 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ոք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պարին 5մլ.-5000 միավ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կոլ-բորիմե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քսուկ 40 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ցեֆտրիաքսո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սրվ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իդոկա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 հիդրոքլորիդ ամպ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0 % 2մլ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իդոկա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 հիդրոքլորիդ ամպ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 % 2մլ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բրոքսոլ դ/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30 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ւկալտին 0.0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լարիտրոմիցին 5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7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տրոնիդազոլ 5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լինեք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պ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եպտոլետ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լոզաններ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կատիլե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ֆիզո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զինացեֆ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սրվ. </w:t>
            </w:r>
            <w:r>
              <w:rPr>
                <w:rFonts w:cs="Sylfaen" w:ascii="Sylfaen" w:hAnsi="Sylfaen"/>
                <w:sz w:val="14"/>
                <w:szCs w:val="14"/>
              </w:rPr>
              <w:t>750 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ենադեքս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իումի սուլֆատ 100 գ. (փոշի)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տ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տ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մոտիդին դ/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0 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տրիումի քլորիդ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ամպ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.9 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վե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նզիլ-բենզոնատ 20% 100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տադին մոմիկ 200 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ոնխոլիտին 125 մլ.  (օշարակ)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լոկորդին կաթիլներ 20 մլ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ալազոլ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քթակաթիլներ </w:t>
            </w:r>
            <w:r>
              <w:rPr>
                <w:rFonts w:cs="Sylfaen" w:ascii="Sylfaen" w:hAnsi="Sylfaen"/>
                <w:sz w:val="14"/>
                <w:szCs w:val="14"/>
              </w:rPr>
              <w:t>0.1 % 10մլ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եքսիլո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լ-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.05% 100 մլ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լոտրիմազո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նրբաքսու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 % 20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ռինգեր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լ-թ </w:t>
            </w: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 փաթեթ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Օլանզապին 5 մգ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ոլաքս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ստա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ալեպտին 100 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նորմիլ 15 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լիպրամին 25 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վարին 100 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վարին 50 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դոկալմ 150 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ոտրոպիլ 800 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կորբինաթթու 500 մգ.  (վիտամին C)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լաթթու 1 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վախոտի հանուկ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նանգ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ամպ. </w:t>
            </w:r>
            <w:r>
              <w:rPr>
                <w:rFonts w:cs="Sylfaen" w:ascii="Sylfaen" w:hAnsi="Sylfaen"/>
                <w:sz w:val="14"/>
                <w:szCs w:val="14"/>
              </w:rPr>
              <w:t>10 մլ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տրամոն Պ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ևոմիցետին 500 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րիթրոմիցին 100 մգ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րիթրոմից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-տրիմոքսազոլ 480 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ցետիլսալիցիլաթթու 0.5 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ենադե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րբիֆեր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դուրուլես դ/հ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6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ոսեմիդ 40 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ատիֆիլին լ-թ 0.2 % 1մլ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ֆթիզ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քթակաթիլներ </w:t>
            </w:r>
            <w:r>
              <w:rPr>
                <w:rFonts w:cs="Sylfaen" w:ascii="Sylfaen" w:hAnsi="Sylfaen"/>
                <w:sz w:val="14"/>
                <w:szCs w:val="14"/>
              </w:rPr>
              <w:t>1.0 % 10 մլ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յուկոնազոլ 150 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պրաստին 25 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ցիպրոֆլոքսացին աչքի կաթիլներ 0.3 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տրալեք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դուկտալ MR 35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րուկալ 0.5 % 2.0 մլ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մեկտա 3 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դրոկարտիզոն լ-թ. 12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8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լաթթու 5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Օմնիկ 0.4 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լոզ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.4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տրիվին քթակաթիլներ 0.1% 10 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րկազոլիլ 5մգ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ազոլին դրաժե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0.1</w:t>
            </w:r>
            <w:r>
              <w:rPr>
                <w:rFonts w:cs="Arial" w:ascii="Sylfaen" w:hAnsi="Sylfaen"/>
                <w:sz w:val="14"/>
                <w:szCs w:val="14"/>
              </w:rPr>
              <w:t>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ակտովեգին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20</w:t>
            </w:r>
            <w:r>
              <w:rPr>
                <w:rFonts w:cs="Arial" w:ascii="Sylfaen" w:hAnsi="Sylfaen"/>
                <w:sz w:val="14"/>
                <w:szCs w:val="14"/>
              </w:rPr>
              <w:t>0մգ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5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5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ցիկլովիր 200 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12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երում լեկ ամպ. 100մգ/2 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գոլանզա 10 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ոլաքս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Օքսիտոցին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ամպ. </w:t>
            </w:r>
            <w:r>
              <w:rPr>
                <w:rFonts w:cs="Arial" w:ascii="Sylfaen" w:hAnsi="Sylfaen"/>
                <w:sz w:val="14"/>
                <w:szCs w:val="14"/>
              </w:rPr>
              <w:t>1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Աուգմենտ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դ/հ </w:t>
            </w:r>
            <w:r>
              <w:rPr>
                <w:rFonts w:cs="Arial" w:ascii="Sylfaen" w:hAnsi="Sylfaen"/>
                <w:sz w:val="14"/>
                <w:szCs w:val="14"/>
              </w:rPr>
              <w:t>625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Աուգմենտ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դ/հ </w:t>
            </w:r>
            <w:r>
              <w:rPr>
                <w:rFonts w:cs="Arial" w:ascii="Sylfaen" w:hAnsi="Sylfaen"/>
                <w:sz w:val="14"/>
                <w:szCs w:val="14"/>
              </w:rPr>
              <w:t>1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ուովիտ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իտրու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Կորդարո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դ/հ </w:t>
            </w:r>
            <w:r>
              <w:rPr>
                <w:rFonts w:cs="Arial" w:ascii="Sylfaen" w:hAnsi="Sylfaen"/>
                <w:sz w:val="14"/>
                <w:szCs w:val="14"/>
              </w:rPr>
              <w:t>200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2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լոքսադեքս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կանջի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չք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ախույթ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0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3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տետրացիկլին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կնա</w:t>
            </w:r>
            <w:r>
              <w:rPr>
                <w:rFonts w:cs="Arial" w:ascii="Sylfaen" w:hAnsi="Sylfaen"/>
                <w:sz w:val="14"/>
                <w:szCs w:val="14"/>
              </w:rPr>
              <w:t>քսուք 3գ. 1%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դոկալմ լ-թ 1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</w:rPr>
              <w:t>/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ոքսիցին աչքի կաթիլ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.5%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իզիդոլ աչքի կաթիլ 0.5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մոքսիպ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ակնակաթիլներ </w:t>
            </w:r>
            <w:r>
              <w:rPr>
                <w:rFonts w:cs="Sylfaen" w:ascii="Sylfaen" w:hAnsi="Sylfaen"/>
                <w:sz w:val="14"/>
                <w:szCs w:val="14"/>
              </w:rPr>
              <w:t>1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ամետազոն լ-թ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չ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ի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.1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լիֆ մոմիկ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լիցեր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ոմիկ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եմոսոլ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լ-թ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եպրազոլ դ/պ </w:t>
            </w: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եպրազոլ դ/պ </w:t>
            </w: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իսակադի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մոմիկ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Ուրորե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դ/պ 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Վուրդո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մոմիկ </w:t>
            </w:r>
            <w:r>
              <w:rPr>
                <w:rFonts w:cs="Sylfaen" w:ascii="Sylfaen" w:hAnsi="Sylfae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ակ գե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իմեսիլ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իդո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շ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թ</w:t>
            </w:r>
            <w:r>
              <w:rPr>
                <w:rFonts w:cs="Sylfaen" w:ascii="Sylfaen" w:hAnsi="Sylfaen"/>
                <w:sz w:val="14"/>
                <w:szCs w:val="14"/>
              </w:rPr>
              <w:t>. 1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: Անվտանգությունը- Հանձման պահին պիտանելիության ժամկետի առկայություն* (տես ծանոթությունը): Նշադրումը-ֆիրմային նշանի առկայությունը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: Անվտանգությունը- Հանձման պահին պիտանելիության ժամկետի առկայություն* (տես ծանոթությունը): Նշադրումը-ֆիրմային նշանի առկայությունը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երսե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ՑՑ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: Անվտանգությունը- Հանձման պահին պիտանելիության ժամկետի առկայություն* (տես ծանոթությունը): Նշադրումը-ֆիրմային նշանի առկայությունը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: Անվտանգությունը- Հանձման պահին պիտանելիության ժամկետի առկայություն* (տես ծանոթությունը): Նշադրումը-ֆիրմային նշանի առկայությունը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տեյի օշարակ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gB6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ինազ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</w:t>
            </w: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բուպրոֆեն 400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սսել դու եֆ դ/հ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սսել դու եֆ 2 մլ սրվակ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7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կոմ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իոկտացիդ 24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պրոֆլոքսացին 200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րիթրոմիցին 400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տրացիկլին 100մգ հաբ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կտովեգին 200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պրաքս 400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րաքսան 5մգ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95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43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226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166" w:hRule="atLeast"/>
        </w:trPr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</w:p>
        </w:tc>
        <w:tc>
          <w:tcPr>
            <w:tcW w:w="3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75" w:hRule="atLeast"/>
        </w:trPr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70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5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189" w:hRule="atLeast"/>
        </w:trPr>
        <w:tc>
          <w:tcPr>
            <w:tcW w:w="5899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899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4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5899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բանման</w:t>
            </w:r>
          </w:p>
        </w:tc>
      </w:tr>
      <w:tr>
        <w:trPr>
          <w:trHeight w:val="54" w:hRule="atLeast"/>
        </w:trPr>
        <w:tc>
          <w:tcPr>
            <w:tcW w:w="5899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899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0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6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98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46" w:hRule="atLeast"/>
        </w:trPr>
        <w:tc>
          <w:tcPr>
            <w:tcW w:w="16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8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58" w:hRule="atLeast"/>
        </w:trPr>
        <w:tc>
          <w:tcPr>
            <w:tcW w:w="16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16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96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96" w:hRule="atLeast"/>
        </w:trPr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312.5</w:t>
            </w:r>
          </w:p>
        </w:tc>
        <w:tc>
          <w:tcPr>
            <w:tcW w:w="1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262.5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575</w:t>
            </w:r>
          </w:p>
        </w:tc>
      </w:tr>
      <w:tr>
        <w:trPr>
          <w:trHeight w:val="166" w:hRule="atLeast"/>
        </w:trPr>
        <w:tc>
          <w:tcPr>
            <w:tcW w:w="5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2</w:t>
            </w:r>
          </w:p>
        </w:tc>
        <w:tc>
          <w:tcPr>
            <w:tcW w:w="4007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4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6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Ֆարմ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 6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6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&lt;&lt;Նատալի Ֆարմ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 875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57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 4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3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5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4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80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 2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0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 3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4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562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4 791.67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 958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3 7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5 8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 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5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1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 7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333.33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68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59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266.67</w:t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53.33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920</w:t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33.33</w:t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66.67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000</w:t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66.67</w:t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3.33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320</w:t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333.33</w:t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66.67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800</w:t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000</w:t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2 81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 562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9 37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6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1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4 444.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 888.8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3 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 887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577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1 46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66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3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99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1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3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 77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15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 93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3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4 2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18.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3.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62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81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6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37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04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0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2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91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8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7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3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2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 2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5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 3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51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902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87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7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44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5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4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941.25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88.25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329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2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 987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397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38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1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3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691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38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23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45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9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7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93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8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1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86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97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8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1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2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1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124.1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24.8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749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 06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61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 67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747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49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 297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2 42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48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 91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6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9 2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5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3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 77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15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 93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 1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6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 7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 1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4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5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 937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787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 72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 1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4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 5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4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 7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6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7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611.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22.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933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3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6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33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6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60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479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95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77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859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71.9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831.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8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9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 9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58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 52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6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7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74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4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29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 67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134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 80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 66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33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6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2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2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6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 257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651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 908.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 8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17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 05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 8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7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 4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16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3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 91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58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9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 2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2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16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3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1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3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392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4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9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5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3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71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4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05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9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5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4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7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5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94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4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9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5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5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99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98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191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1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6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77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95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 73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 95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39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 3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7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 41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48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9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8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4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3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9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21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4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4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7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0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000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00.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400.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4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7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92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18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11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4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1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7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7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1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4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3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08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1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21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5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2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6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3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6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57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1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49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36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7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03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7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00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01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 40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8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0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09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4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8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31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0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3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3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08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1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50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4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6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5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1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904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80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08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5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52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6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2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7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4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3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8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8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 200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5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0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 6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9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7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5.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54.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4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8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52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3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06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39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3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7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5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3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2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2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5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93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9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7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11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2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73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6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3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82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Արֆարամցիա&gt;&gt; ՓԲԸ 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97.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9.5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17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7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9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9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8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7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4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85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3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9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1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9</w:t>
            </w:r>
          </w:p>
        </w:tc>
        <w:tc>
          <w:tcPr>
            <w:tcW w:w="17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98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8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3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5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4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1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7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68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3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82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5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1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49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29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5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9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0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3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6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8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6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39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7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5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4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7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49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9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58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4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4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8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13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2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56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29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5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5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5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0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2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9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393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78.6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671.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7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7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5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0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44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87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7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6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52.5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30.5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183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33.3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6.67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0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97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19.4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116.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1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97.0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9.4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36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3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3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9 1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 82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0 94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7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4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1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 20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64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 8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5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 222.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444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 6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6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.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7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65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3.0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38.4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8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8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6.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00.8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60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00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9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7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4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06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5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7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4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27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6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3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20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52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04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 627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14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2.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97.1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93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8.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52.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6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9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9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5 111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 022.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4 13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7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8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6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8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6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1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7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9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8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6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7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4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05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555.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11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86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51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0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382.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2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9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7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4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06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5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1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.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7.6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8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6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8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4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8.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52.8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8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31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7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5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2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8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14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2.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57.1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9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6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13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79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 3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2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4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987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9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ոնուս-Լես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1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2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3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7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3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5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8.6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7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9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70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4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2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54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70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2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6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7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3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2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6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8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 4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8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 69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1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 9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9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0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0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1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60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21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329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3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8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0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49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2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895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79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274.6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6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3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7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 232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7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45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9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7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8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6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3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19.2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9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67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0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9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82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6.5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59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5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1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49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1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2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7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95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9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1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44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8.9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93.6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83.3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6.67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0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6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75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5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90.6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8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60.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12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272.32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97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94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16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0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9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37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7.4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44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5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50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302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 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 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5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9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15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3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58.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1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1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2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4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14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6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98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9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78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1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2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7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8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78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5.7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14.6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9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9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9.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98.8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85.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7.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42.86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7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4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4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76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5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71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79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5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7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27.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5.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33.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2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6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5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11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2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73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1.2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6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105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21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 127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1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7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7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51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0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41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8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80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6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 37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9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7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 3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46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 7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2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789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57.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147.1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8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6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9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55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51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307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7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8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3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59.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94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8.9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73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արմ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4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29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7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4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3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6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4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8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11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7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7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4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0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8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4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5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9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6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3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81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1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0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4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0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4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1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1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3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0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 0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0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2 0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1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6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9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.9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3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աի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9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.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2.8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7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1.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90.8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8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5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0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63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9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9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17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6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3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1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83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6.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00.2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9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9.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19.2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97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95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771.2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9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35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5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6.3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9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9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6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23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7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7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18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36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418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8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0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6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7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9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8.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92.8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1.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50.8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9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.9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9.8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20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4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22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 53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306.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 840.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 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1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 8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6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0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2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2.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7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709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41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 451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5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9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34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69.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017.6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 2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44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 65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6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7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4.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964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92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357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45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9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9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547.6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09.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857.14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206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41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647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20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4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6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821.4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64.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785.71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46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9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15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8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7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2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3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7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4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19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3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63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00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640.3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6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6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4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8.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52.8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8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3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7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9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83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899.2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8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3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6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38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9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3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6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38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1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1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7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04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9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8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91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8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62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76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5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11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54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0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2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7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0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6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7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14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887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7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66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3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79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1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7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8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553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10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464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9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087.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17.5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305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5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02.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6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3.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82.8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7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4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07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0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7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4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8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7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30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6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56.9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08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1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30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7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6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91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8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49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90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8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49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7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62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925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553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22.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4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8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Տոնուս-Լես&gt;&gt;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 824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764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 589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8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 1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1 321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264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5 585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640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28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169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08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9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9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5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 787.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757.5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 545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3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6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 972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994.4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 966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6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 9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7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4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85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18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3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82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8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9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7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7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9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33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66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 999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 02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205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 23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2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1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&gt;&gt;ՓԲԸ</w:t>
            </w:r>
          </w:p>
        </w:tc>
        <w:tc>
          <w:tcPr>
            <w:tcW w:w="1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038.6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07.7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446.4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166" w:hRule="atLeast"/>
        </w:trPr>
        <w:tc>
          <w:tcPr>
            <w:tcW w:w="1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3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19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166" w:hRule="atLeast"/>
        </w:trPr>
        <w:tc>
          <w:tcPr>
            <w:tcW w:w="1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166" w:hRule="atLeast"/>
        </w:trPr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,45,219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166" w:hRule="atLeast"/>
        </w:trPr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,20,22,88,143,176,195,200,233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,11,138,189,200,26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,11,70,13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 Լես&gt;&gt; ՍՊ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9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9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.09.2016թ</w:t>
            </w:r>
          </w:p>
        </w:tc>
      </w:tr>
      <w:tr>
        <w:trPr>
          <w:trHeight w:val="106" w:hRule="atLeast"/>
        </w:trPr>
        <w:tc>
          <w:tcPr>
            <w:tcW w:w="496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4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06" w:hRule="atLeast"/>
        </w:trPr>
        <w:tc>
          <w:tcPr>
            <w:tcW w:w="496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  <w:tc>
          <w:tcPr>
            <w:tcW w:w="34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8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397" w:hRule="atLeast"/>
        </w:trPr>
        <w:tc>
          <w:tcPr>
            <w:tcW w:w="49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3.10.2016թ</w:t>
            </w:r>
          </w:p>
        </w:tc>
      </w:tr>
      <w:tr>
        <w:trPr>
          <w:trHeight w:val="397" w:hRule="atLeast"/>
        </w:trPr>
        <w:tc>
          <w:tcPr>
            <w:tcW w:w="49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2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10.2016թ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Ալֆա-Ֆարմ&gt;&gt;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10.2016թ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ֆարմացիա&gt;&gt;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0.2016թ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Տոնուս-Լե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10.2016թ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0.2016թ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1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10.2016թ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10.2016թ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0.2016թ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10.2016թ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0.2016թ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9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1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4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44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4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304" w:hRule="atLeast"/>
        </w:trPr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69" w:hRule="atLeast"/>
        </w:trPr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1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1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1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 5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8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6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4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4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</w:p>
        </w:tc>
        <w:tc>
          <w:tcPr>
            <w:tcW w:w="1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2-2-3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3.10.2016թ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8762.50</w:t>
            </w:r>
          </w:p>
        </w:tc>
      </w:tr>
      <w:tr>
        <w:trPr>
          <w:trHeight w:val="134" w:hRule="atLeast"/>
        </w:trPr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sz w:val="16"/>
                <w:szCs w:val="16"/>
                <w:lang w:val="hy-AM"/>
              </w:rPr>
              <w:t>, 2</w:t>
            </w:r>
            <w:r>
              <w:rPr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6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6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6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6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4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4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4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4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6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</w:p>
        </w:tc>
        <w:tc>
          <w:tcPr>
            <w:tcW w:w="1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2-2-4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3.10.2016թ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19687.52</w:t>
            </w:r>
          </w:p>
        </w:tc>
      </w:tr>
      <w:tr>
        <w:trPr>
          <w:trHeight w:val="127" w:hRule="atLeast"/>
        </w:trPr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29</w:t>
            </w:r>
            <w:r>
              <w:rPr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6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4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6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</w:p>
        </w:tc>
        <w:tc>
          <w:tcPr>
            <w:tcW w:w="1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2-2-3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3.10.2016թ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6195</w:t>
            </w:r>
          </w:p>
        </w:tc>
      </w:tr>
      <w:tr>
        <w:trPr>
          <w:trHeight w:val="127" w:hRule="atLeast"/>
        </w:trPr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-րդ, 61-րդ, 91-րդ, 119-րդ,  161-րդ</w:t>
            </w:r>
          </w:p>
        </w:tc>
        <w:tc>
          <w:tcPr>
            <w:tcW w:w="1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2-2-3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3.10.2016թ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8710</w:t>
            </w:r>
          </w:p>
        </w:tc>
      </w:tr>
      <w:tr>
        <w:trPr>
          <w:trHeight w:val="127" w:hRule="atLeast"/>
        </w:trPr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19</w:t>
            </w:r>
            <w:r>
              <w:rPr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6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6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</w:p>
        </w:tc>
        <w:tc>
          <w:tcPr>
            <w:tcW w:w="1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2-2-4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3.10.2016թ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11409.38</w:t>
            </w:r>
          </w:p>
        </w:tc>
      </w:tr>
      <w:tr>
        <w:trPr>
          <w:trHeight w:val="173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5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79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1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1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1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 5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8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6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4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4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</w:p>
        </w:tc>
        <w:tc>
          <w:tcPr>
            <w:tcW w:w="1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 Պուշկինի 56, հեռ. 060-75-99-99</w:t>
            </w:r>
          </w:p>
        </w:tc>
        <w:tc>
          <w:tcPr>
            <w:tcW w:w="25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arpharm.armenia@yahoo.com</w:t>
            </w:r>
          </w:p>
        </w:tc>
        <w:tc>
          <w:tcPr>
            <w:tcW w:w="1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63008100220</w:t>
            </w:r>
          </w:p>
        </w:tc>
        <w:tc>
          <w:tcPr>
            <w:tcW w:w="2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2505735</w:t>
            </w:r>
          </w:p>
        </w:tc>
      </w:tr>
      <w:tr>
        <w:trPr>
          <w:trHeight w:val="235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sz w:val="16"/>
                <w:szCs w:val="16"/>
                <w:lang w:val="hy-AM"/>
              </w:rPr>
              <w:t>, 2</w:t>
            </w:r>
            <w:r>
              <w:rPr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4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6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6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6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6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4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4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4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4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5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6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</w:p>
        </w:tc>
        <w:tc>
          <w:tcPr>
            <w:tcW w:w="1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իչին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րբ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2/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74-42-12</w:t>
            </w:r>
          </w:p>
        </w:tc>
        <w:tc>
          <w:tcPr>
            <w:tcW w:w="25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atalipharm@bk.ru</w:t>
            </w:r>
          </w:p>
        </w:tc>
        <w:tc>
          <w:tcPr>
            <w:tcW w:w="1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1570005065330100</w:t>
            </w:r>
          </w:p>
        </w:tc>
        <w:tc>
          <w:tcPr>
            <w:tcW w:w="2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1222567</w:t>
            </w:r>
          </w:p>
        </w:tc>
      </w:tr>
      <w:tr>
        <w:trPr>
          <w:trHeight w:val="46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29</w:t>
            </w:r>
            <w:r>
              <w:rPr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6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4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6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</w:p>
        </w:tc>
        <w:tc>
          <w:tcPr>
            <w:tcW w:w="1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Երևան, Ֆիզկուլտուրնիկների 8, հեռ. 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-99-30</w:t>
            </w:r>
          </w:p>
        </w:tc>
        <w:tc>
          <w:tcPr>
            <w:tcW w:w="25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vagapharm@web.am</w:t>
            </w:r>
          </w:p>
        </w:tc>
        <w:tc>
          <w:tcPr>
            <w:tcW w:w="1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16300815216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0</w:t>
            </w:r>
          </w:p>
        </w:tc>
        <w:tc>
          <w:tcPr>
            <w:tcW w:w="2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1536316</w:t>
            </w:r>
          </w:p>
        </w:tc>
      </w:tr>
      <w:tr>
        <w:trPr>
          <w:trHeight w:val="1033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6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6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</w:p>
        </w:tc>
        <w:tc>
          <w:tcPr>
            <w:tcW w:w="1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 . Երևան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Վարշավյան 2/1</w:t>
            </w:r>
          </w:p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060-48-00-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5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6"/>
                  <w:szCs w:val="16"/>
                  <w:shd w:fill="FFFFFF" w:val="clear"/>
                </w:rPr>
                <w:t>info@tonusles.am</w:t>
              </w:r>
            </w:hyperlink>
          </w:p>
        </w:tc>
        <w:tc>
          <w:tcPr>
            <w:tcW w:w="1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2050022046961001</w:t>
            </w:r>
          </w:p>
        </w:tc>
        <w:tc>
          <w:tcPr>
            <w:tcW w:w="2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 0006450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033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19</w:t>
            </w:r>
            <w:r>
              <w:rPr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3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5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7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8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9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0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1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3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4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5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6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6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7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8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19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0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1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2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>, 23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</w:p>
        </w:tc>
        <w:tc>
          <w:tcPr>
            <w:tcW w:w="1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. Երևան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իրակի 1/68</w:t>
            </w:r>
          </w:p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, 46-50-92</w:t>
            </w:r>
          </w:p>
        </w:tc>
        <w:tc>
          <w:tcPr>
            <w:tcW w:w="25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16"/>
                  <w:szCs w:val="16"/>
                  <w:shd w:fill="FFFFFF" w:val="clear"/>
                </w:rPr>
                <w:t>artak.keshishyan@alfapharm.am</w:t>
              </w:r>
            </w:hyperlink>
          </w:p>
        </w:tc>
        <w:tc>
          <w:tcPr>
            <w:tcW w:w="1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/Հ 1810052114443312</w:t>
            </w:r>
          </w:p>
        </w:tc>
        <w:tc>
          <w:tcPr>
            <w:tcW w:w="2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ՎՀՀ 05507136</w:t>
            </w:r>
          </w:p>
        </w:tc>
      </w:tr>
      <w:tr>
        <w:trPr>
          <w:trHeight w:val="333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32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7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ևյալ չափաբաժինները չեն կայացել ՝ 3-րդ, 4-րդ, 8-րդ,27-րդ,69-րդ, 157-րդ, 167-րդ, 199-րդ, 209-րդ, 215-րդ, 218-րդ, 240-րդ, 248-րդ, 249-րդ և 254-րդ չափաբաժիններով ոչ մի հայտ չի ներկայացվել:</w:t>
            </w:r>
          </w:p>
        </w:tc>
      </w:tr>
      <w:tr>
        <w:trPr>
          <w:trHeight w:val="333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49" w:hRule="atLeast"/>
        </w:trPr>
        <w:tc>
          <w:tcPr>
            <w:tcW w:w="32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37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gnumner.am պաշտոնական տեղեկագրում և ուղարկվել է  apranq-15-4@shh.gnumner.am էլեկտրոնային հասցե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:</w:t>
            </w:r>
          </w:p>
        </w:tc>
      </w:tr>
      <w:tr>
        <w:trPr>
          <w:trHeight w:val="333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93" w:hRule="atLeast"/>
        </w:trPr>
        <w:tc>
          <w:tcPr>
            <w:tcW w:w="32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</w:p>
        </w:tc>
        <w:tc>
          <w:tcPr>
            <w:tcW w:w="837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333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93" w:hRule="atLeast"/>
        </w:trPr>
        <w:tc>
          <w:tcPr>
            <w:tcW w:w="32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37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333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93" w:hRule="atLeast"/>
        </w:trPr>
        <w:tc>
          <w:tcPr>
            <w:tcW w:w="32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7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586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54" w:hRule="atLeast"/>
        </w:trPr>
        <w:tc>
          <w:tcPr>
            <w:tcW w:w="41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26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41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ուզան Մկրտումյան</w:t>
            </w:r>
          </w:p>
        </w:tc>
        <w:tc>
          <w:tcPr>
            <w:tcW w:w="4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285-5-44-45</w:t>
            </w:r>
          </w:p>
        </w:tc>
        <w:tc>
          <w:tcPr>
            <w:tcW w:w="26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Սյունիքի Մարզային Նյարդահոգեբուժական Դիսպանսեր ՓԲԸ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usles.am" TargetMode="External"/><Relationship Id="rId3" Type="http://schemas.openxmlformats.org/officeDocument/2006/relationships/hyperlink" Target="mailto:artak.keshishyan@alfapharm.am" TargetMode="External"/><Relationship Id="rId4" Type="http://schemas.openxmlformats.org/officeDocument/2006/relationships/hyperlink" Target="mailto:srpndisp@yaho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rcavar</cp:lastModifiedBy>
  <cp:lastPrinted>2014-07-02T15:56:00Z</cp:lastPrinted>
  <dcterms:modified xsi:type="dcterms:W3CDTF">2016-10-10T05:35:00Z</dcterms:modified>
  <cp:revision>409</cp:revision>
  <dc:subject/>
  <dc:title>                                        Ð²Úî²ð²ðàôÂÚàôÜ ´²ò  ÀÜÂ²ò²Î²ðàì  ÜàôØ   Î²î²ðºÈàô  Ø²êÆÜ</dc:title>
</cp:coreProperties>
</file>