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0-ի թիվ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ՇՀԱՊՁԲ-16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&lt;Քաղաքաշինական ծրագրերի իրականացման գրասենյակ&gt;&gt; պետական հիմնարկը, որը գտնվում է ք. Երևան, Հանրապետության 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ՇՀԱՊՁԲ-16/1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հոկտեմբերի 10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ուցման մարտկոց: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9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Կոմպմարկետ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Պատրոն ՌՄ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ներկայացված փաստաթղթերում, այդ թվում գնային առաջարկում, նշված է &lt;&lt;Պատրոն ՌՄ ՍՊԸ տնօրեն Կ. Սուքիասյան&gt;&gt;, սակայն փաստաթղթերը էլեկտրոնային թվային ստորագրմամբ հաստատված է այլ անձի կողմ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ՋԻ ԷՅ ԳՐՈՒՊ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Էդվարդ Քոմփյութեր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ներկայացված փաստաթղթերում, այդ թվում գնային առաջարկում, նշված է &lt;&lt;Էդվարդ Քոմփյութերս ՍՊԸ տնօրեն Ա. Մխիթարյան&gt;&gt;, սակայն փաստաթղթերը էլեկտրոնային թվային ստորագրմամբ հաստատված է այլ անձի կողմից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ԷԼԿՈՄՊ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ՍԵԳ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ված փաստաթղթերը, այդ թվում գնային առաջարկը , հաստատված չեն էլեկտրոնային թվային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39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6000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ՋԻ ԷՅ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3500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7000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ԷԼԿՈ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7000</w:t>
            </w:r>
          </w:p>
        </w:tc>
      </w:tr>
      <w:tr>
        <w:trPr>
          <w:trHeight w:val="6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:</w:t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4-02-05T13:04:00Z</cp:lastPrinted>
  <dcterms:modified xsi:type="dcterms:W3CDTF">2016-10-10T07:47:00Z</dcterms:modified>
  <cp:revision>93</cp:revision>
  <dc:subject/>
  <dc:title>                                        Ð²Úî²ð²ðàôÂÚàôÜ ´²ò  ÀÜÂ²ò²Î²ðàì  ÜàôØ   Î²î²ðºÈàô  Ø²êÆÜ</dc:title>
</cp:coreProperties>
</file>