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ԳԱՂՏ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6/2-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6/2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6/2-4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վիատոմս </w:t>
            </w: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Մինս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>Մինսկ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9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07:5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 Մինսկ   Ժամը` 18:1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9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ինսկ – Մոսկվա Ժամը` 10:5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Մինսկ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       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>Մինսկ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–Մոսկվա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6.09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Երևան – Մոսկվա  Ժամը` 07:5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 Մինսկ   Ժամը` 18:10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Հետադարձ`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Ամսաթիվ` 08.09.2016թ.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ինսկ – Մոսկվա Ժամը` 10:5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թռիչք` Մոսկվա –Երևան Ժամը` 16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ԳԴ-ԲԸԱՀԾՁԲ-16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30000345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 xml:space="preserve"> և &lt;armeps.am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  կայք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7T16:07:00Z</cp:lastPrinted>
  <dcterms:modified xsi:type="dcterms:W3CDTF">2016-10-10T08:15:00Z</dcterms:modified>
  <cp:revision>42</cp:revision>
  <dc:subject/>
  <dc:title>                                        Ð²Úî²ð²ðàôÂÚàôÜ ´²ò  ÀÜÂ²ò²Î²ðàì  ÜàôØ   Î²î²ðºÈàô  Ø²êÆÜ</dc:title>
</cp:coreProperties>
</file>