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9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87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9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87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9– ՀՀ ՊՆ ՆՏԱԴ-ՇՀԱՊՁԲ-7/87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ւղեգորգեր /ՈՒղեգորգ /ակրիլից/ 1,1մ լայնքով/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մեն-Կարպետ» ԲԲ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ւղեգորգեր /ՈՒղեգորգ /ակրիլից/ 1,6 մ լայնքով/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6-08-28T09:13:00Z</dcterms:modified>
  <cp:revision>79</cp:revision>
  <dc:subject/>
  <dc:title/>
</cp:coreProperties>
</file>