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քննչ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Ընթացակարգի ծածկագիր` «ՇՀԱՊՁԲ-15/10-ՀՀՔԿԴ-16/3»</w:t>
      </w:r>
    </w:p>
    <w:p>
      <w:pPr>
        <w:pStyle w:val="TextBody"/>
        <w:spacing w:lineRule="auto" w:line="360" w:before="0" w:after="0"/>
        <w:ind w:right="-7" w:hanging="0"/>
        <w:jc w:val="both"/>
        <w:rPr/>
      </w:pPr>
      <w:r>
        <w:rPr>
          <w:rFonts w:cs="GHEA Grapalat" w:ascii="GHEA Grapalat" w:hAnsi="GHEA Grapalat"/>
          <w:lang w:val="en-US" w:eastAsia="ru-RU"/>
        </w:rPr>
        <w:t>Գնման առարկա` հանդերձանք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Ընթացակարգի հրապարակման ամսաթիվ` 06.10.2016թ. 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քննչական կոմիտեի կարիքների համար հայտարարված «ՇՀԱՊՁԲ-15/10-ՀՀՔԿԴ-16/3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0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10T07:20:00Z</dcterms:modified>
  <cp:revision>11</cp:revision>
  <dc:subject/>
  <dc:title/>
</cp:coreProperties>
</file>