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16"/>
          <w:szCs w:val="16"/>
          <w:lang w:val="en-US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3</w:t>
      </w:r>
    </w:p>
    <w:p>
      <w:pPr>
        <w:pStyle w:val="Heading3"/>
        <w:spacing w:before="0" w:after="240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ՊԳ16-ՇՀ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GHEA Grapalat" w:ascii="GHEA Grapalat" w:hAnsi="GHEA Grapalat"/>
          <w:sz w:val="16"/>
          <w:szCs w:val="16"/>
        </w:rPr>
        <w:t>ՁԲ-15/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3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98"/>
        <w:gridCol w:w="352"/>
        <w:gridCol w:w="135"/>
        <w:gridCol w:w="855"/>
        <w:gridCol w:w="59"/>
        <w:gridCol w:w="168"/>
        <w:gridCol w:w="27"/>
        <w:gridCol w:w="16"/>
        <w:gridCol w:w="90"/>
        <w:gridCol w:w="38"/>
        <w:gridCol w:w="412"/>
        <w:gridCol w:w="141"/>
        <w:gridCol w:w="12"/>
        <w:gridCol w:w="180"/>
        <w:gridCol w:w="477"/>
        <w:gridCol w:w="318"/>
        <w:gridCol w:w="49"/>
        <w:gridCol w:w="263"/>
        <w:gridCol w:w="156"/>
        <w:gridCol w:w="24"/>
        <w:gridCol w:w="168"/>
        <w:gridCol w:w="12"/>
        <w:gridCol w:w="158"/>
        <w:gridCol w:w="562"/>
        <w:gridCol w:w="90"/>
        <w:gridCol w:w="41"/>
        <w:gridCol w:w="413"/>
        <w:gridCol w:w="342"/>
        <w:gridCol w:w="177"/>
        <w:gridCol w:w="17"/>
        <w:gridCol w:w="90"/>
        <w:gridCol w:w="97"/>
        <w:gridCol w:w="83"/>
        <w:gridCol w:w="256"/>
        <w:gridCol w:w="374"/>
        <w:gridCol w:w="162"/>
        <w:gridCol w:w="108"/>
        <w:gridCol w:w="90"/>
        <w:gridCol w:w="350"/>
        <w:gridCol w:w="280"/>
        <w:gridCol w:w="248"/>
        <w:gridCol w:w="31"/>
        <w:gridCol w:w="171"/>
        <w:gridCol w:w="90"/>
        <w:gridCol w:w="287"/>
        <w:gridCol w:w="73"/>
        <w:gridCol w:w="539"/>
        <w:gridCol w:w="288"/>
        <w:gridCol w:w="703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ուղթ A4 ֆորմատի/21x29,7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Navigator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, (210X297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Navigator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, (210X297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ոլիէթիլենային թղթապանակ-արագակար     / գունավոր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ակ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ե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ր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A4 (210x297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ակար / գունավոր/ թափանցիկ պոլիմերային երեսով,ամրակով, A4 (210x297) մմ ձևաչափի թերթերի համար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ղթապանակնե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րտեղ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իացվ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ղակներով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ապ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ռ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ղ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A4  (210x297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ապանակ կոշտ ստվարաթղթե կազմով, համապատասխան չափի կռնակով (ծավալով), մետաղյա օղակներով, A4  (210x297) մմ ձևաչափի թղթերի համար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զմ , լամինացիայի թաղանթ, A4ձևաչափի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, A4 (210x297) մմ ձևաչափի, զսպանակով կարելու համար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փանցիկ, A4 (210x297) մմ ձևաչափի, զսպանակով կարելու համար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ուղթ, կազմի, ստվարաթղթե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4 210x297մմ ձևաչափի, կազմի համար, թղթե, 230գր, տարբեր գույների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A4 210x297մմ ձևաչափի, կազմի համար, թղթե, 230գր, տարբեր գույների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լաստիկ զսպանակ, կարիչ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ախատեսված է փաստաթղթերը կարելու համար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ղթապանակ զիպով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Թղթապանակ </w:t>
            </w:r>
            <w:r>
              <w:rPr>
                <w:rFonts w:cs="Courier New" w:ascii="Courier New" w:hAnsi="Courier New"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իպ փականով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ապանակ  զիպ փականով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ղթապանակ պոլիմերային ֆայլ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ան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A4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ակալ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micron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փանցիկ պոլիմերային թաղանթ, A4 ձևաչափի թղթերի համար,արագակալներին ամրացնելու հնարավորություն 70micron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գրիչ գնդիկավո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դիկ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Montex Galaxy Glider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մի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իչ գնդիկավոր - Montex Galaxy Glider կամ համարժեք Կապույտ/Սև/Կարմիր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տիտ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րաֆիտե միջուկով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ծ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արակ, սև կամ գունավոր, համապատասխան կարծրությամբ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կպչուն թուղթ ՝ նշումների, տրցակներով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թի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Courier New" w:ascii="Courier New" w:hAnsi="Courier New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6,2x101,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ղին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թիկներ նշումների համար,կպչուն -   76,2x101,6մմ 100էջ      դեղին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կպչուն թուղթ ՝ նշումների, տրցակներով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թի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6,2x127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ղին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թիկներ նշումների համար,կպչուն -   76,2x127մմ 100էջ      դեղին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Էջաբաժանիչ /5գույն/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Էջանիշ </w:t>
            </w:r>
            <w:r>
              <w:rPr>
                <w:rFonts w:cs="Courier New" w:ascii="Courier New" w:hAnsi="Courier New"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կպչուն </w:t>
            </w:r>
            <w:r>
              <w:rPr>
                <w:rFonts w:cs="Courier New" w:ascii="Courier New" w:hAnsi="Courier New"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5գույն </w:t>
            </w:r>
            <w:r>
              <w:rPr>
                <w:rFonts w:cs="Courier New" w:ascii="Courier New" w:hAnsi="Courier New"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 էջ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անիշ  կպչուն  - 5գույն  100 էջ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մրակ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ր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(33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ր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ս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ող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ր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(33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ր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ս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ող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իչի մետաղալարե կապ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ալար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ուղղիչ նյութե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ձինով,սպիտակ 20մլ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ձինով,սպիտակ 20մլ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սոսնձամատիտ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1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անաքի բարձիկ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,5x12,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ույտ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,5x12,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պույտ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անաք կնիքի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նաք կնիքի 30մլ, կապույտ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նաք կնիքի 30մլ, կապույտ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շվասարք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X1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ւցադր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քնալիցքավորվող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X1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ւցադր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քնալիցքավորվող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Baltica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Baltica" w:ascii="GHEA Grapalat" w:hAnsi="GHEA Grapalat"/>
                <w:i/>
                <w:sz w:val="14"/>
                <w:szCs w:val="14"/>
                <w:lang w:val="ru-RU" w:eastAsia="en-US"/>
              </w:rPr>
              <w:t>2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սեղմակ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ական, լայնությունը 25 մ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ական, լայնությունը 25 մ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  <w:bookmarkStart w:id="0" w:name="_Hlk463865892"/>
            <w:bookmarkStart w:id="1" w:name="OLE_LINK33"/>
            <w:bookmarkStart w:id="2" w:name="OLE_LINK32"/>
            <w:bookmarkStart w:id="3" w:name="_Hlk463865892"/>
            <w:bookmarkStart w:id="4" w:name="OLE_LINK33"/>
            <w:bookmarkStart w:id="5" w:name="OLE_LINK32"/>
            <w:bookmarkEnd w:id="3"/>
            <w:bookmarkEnd w:id="4"/>
            <w:bookmarkEnd w:id="5"/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83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5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166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  <w:bookmarkStart w:id="6" w:name="_Hlk463866437"/>
            <w:bookmarkStart w:id="7" w:name="OLE_LINK37"/>
            <w:bookmarkStart w:id="8" w:name="OLE_LINK36"/>
            <w:bookmarkStart w:id="9" w:name="_Hlk463866437"/>
            <w:bookmarkStart w:id="10" w:name="OLE_LINK37"/>
            <w:bookmarkStart w:id="11" w:name="OLE_LINK36"/>
            <w:bookmarkEnd w:id="9"/>
            <w:bookmarkEnd w:id="10"/>
            <w:bookmarkEnd w:id="11"/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,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,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  <w:bookmarkStart w:id="12" w:name="_Hlk463865956"/>
            <w:bookmarkStart w:id="13" w:name="OLE_LINK35"/>
            <w:bookmarkStart w:id="14" w:name="OLE_LINK34"/>
            <w:bookmarkStart w:id="15" w:name="_Hlk463865956"/>
            <w:bookmarkStart w:id="16" w:name="OLE_LINK35"/>
            <w:bookmarkStart w:id="17" w:name="OLE_LINK34"/>
            <w:bookmarkEnd w:id="15"/>
            <w:bookmarkEnd w:id="16"/>
            <w:bookmarkEnd w:id="17"/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8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8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3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82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82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6,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6,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8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87,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8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8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8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66,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66,6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2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2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18" w:name="OLE_LINK16"/>
            <w:bookmarkStart w:id="19" w:name="OLE_LINK15"/>
            <w:bookmarkStart w:id="20" w:name="OLE_LINK20"/>
            <w:bookmarkStart w:id="21" w:name="OLE_LINK19"/>
            <w:bookmarkEnd w:id="18"/>
            <w:bookmarkEnd w:id="19"/>
            <w:bookmarkEnd w:id="20"/>
            <w:bookmarkEnd w:id="21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/10/2016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Չի սահմանվել</w:t>
            </w:r>
          </w:p>
        </w:tc>
      </w:tr>
      <w:tr>
        <w:trPr>
          <w:trHeight w:val="295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4/10/2016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5/10/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6/10/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ru-RU"/>
              </w:rPr>
              <w:t>1-2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 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Գ16-ՇՀԱՊՁԲ-15/3-0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06/10/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30/11/2016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38534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38534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ru-RU"/>
              </w:rPr>
              <w:t>1-2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1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nb-N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  <w:lang w:val="nb-NO"/>
                </w:rPr>
                <w:t>ssmartline@mail.ru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  <w:lang w:val="nb-NO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15000953766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պ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  <w:lang w:val="ru-RU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NAT</dc:creator>
  <dc:description/>
  <dc:language>en-US</dc:language>
  <cp:lastModifiedBy>ARMINE</cp:lastModifiedBy>
  <cp:lastPrinted>2016-08-18T10:45:00Z</cp:lastPrinted>
  <dcterms:modified xsi:type="dcterms:W3CDTF">2016-10-10T09:06:00Z</dcterms:modified>
  <cp:revision>3</cp:revision>
  <dc:subject/>
  <dc:title>Ð²Úî²ð²ðàôÂÚàôÜ ´²ò  ÀÜÂ²ò²Î²ðàì  ÜàôØ   Î²î²ðºÈàô  Ø²êÆÜ</dc:title>
</cp:coreProperties>
</file>