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26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26 ծածկագրով հայտարարված բանակցային ընթացակարգի արդյունքում կնքված պայմանագրի մասին տեղեկատվությունը։</w:t>
      </w:r>
    </w:p>
    <w:tbl>
      <w:tblPr>
        <w:tblW w:w="10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7639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"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եբուն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2798”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վի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նակատ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ոցառ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ան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կ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յուրընկալ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բոսաշրջ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ոցառումների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խսեր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ուցող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ակերպությունը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ք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աշ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ղեկավա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կազմ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ուցիչ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տ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ի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ակերպ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րեբուն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2798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վիրված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նակատար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ցառում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անող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ՂՀ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փանակերտ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աքայի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շխան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կություն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ամենը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դ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րընկալ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բոսաշրջ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ցառումների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ուցումը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վորապես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ցառմ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ուցող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ակերպությունը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ք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աշ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ղեկավա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կազմ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ուցիչ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տ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ի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/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դ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/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u w:val="single"/>
              </w:rPr>
              <w:t>07.10.2016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թ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16.00-17.00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կ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մավորում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րատ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զում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 xml:space="preserve">18:00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նում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զդ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րանոց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 xml:space="preserve">19:15 – </w:t>
            </w:r>
            <w:r>
              <w:rPr>
                <w:rFonts w:cs="Sylfaen" w:ascii="Sylfaen" w:hAnsi="Sylfaen"/>
                <w:sz w:val="14"/>
                <w:szCs w:val="14"/>
              </w:rPr>
              <w:t>Ընթրիքի կազմակերպում /9 մարդ/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u w:val="single"/>
              </w:rPr>
              <w:t>08.10.2016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թ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07.00-09.00 </w:t>
              <w:tab/>
              <w:t xml:space="preserve">   Նախաճաշ հյուրանոց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09.00-09.45 </w:t>
              <w:tab/>
              <w:t xml:space="preserve">   Առավոտյան սուրճի սեղանի հյուրասիր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0.00-10:45       Մեկնում Մեծ եղեռնի հուշահամալիր և թանգարան, ծաղկեպսակի տեղադ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2.10-13.20       Այցելություն կոնյակի գործարա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13:30-15:00  Ճաշ  </w:t>
            </w:r>
            <w:r>
              <w:rPr>
                <w:rFonts w:cs="Sylfaen" w:ascii="Sylfaen" w:hAnsi="Sylfaen"/>
                <w:sz w:val="14"/>
                <w:szCs w:val="14"/>
              </w:rPr>
              <w:t>/9 մարդ/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 xml:space="preserve">15:00-17:00 </w:t>
            </w:r>
            <w:r>
              <w:rPr>
                <w:rFonts w:cs="Sylfaen" w:ascii="Sylfaen" w:hAnsi="Sylfaen"/>
                <w:sz w:val="14"/>
                <w:szCs w:val="14"/>
              </w:rPr>
              <w:t>Այցելություն տոնական հրապարակներ (Հյուսիսային պողոտա, Ֆրանսիայի հրապարակ, Կարապի լիճ, Էրեբունի փողո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7:00-18:20 Ազատ ժամանա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1:00 Այցելություն տոնական հրապարակներ</w:t>
            </w:r>
          </w:p>
          <w:p>
            <w:pPr>
              <w:pStyle w:val="TextBodyIndent"/>
              <w:ind w:left="2124" w:hanging="2124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u w:val="single"/>
              </w:rPr>
              <w:t>09.10.2016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թ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  <w:u w:val="single"/>
              </w:rPr>
              <w:t xml:space="preserve">. </w:t>
            </w:r>
          </w:p>
          <w:p>
            <w:pPr>
              <w:pStyle w:val="TextBodyIndent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9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>.00-09.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3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ճաշ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րանոցում</w:t>
            </w:r>
          </w:p>
          <w:p>
            <w:pPr>
              <w:pStyle w:val="TextBodyInden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>.30-1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0      </w:t>
            </w:r>
            <w:r>
              <w:rPr>
                <w:rFonts w:cs="Sylfaen" w:ascii="Sylfaen" w:hAnsi="Sylfaen"/>
                <w:sz w:val="14"/>
                <w:szCs w:val="14"/>
              </w:rPr>
              <w:t>Առավոտ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րճ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</w:t>
            </w:r>
          </w:p>
          <w:p>
            <w:pPr>
              <w:pStyle w:val="TextBodyIndent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>.00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12:00   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կնում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Երևա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որք-Մարաշ վարչական շրջանի, հանդիպում վարչական շրջանի աշխատակազմի հե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12.00-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վո ճաշի հյուրասիրության կազմակերպու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14:00 -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յուրերին ճանապարհում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ղթանակ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20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Arial Armenian"/>
                <w:sz w:val="22"/>
                <w:szCs w:val="22"/>
                <w:lang w:val="de-DE"/>
              </w:rPr>
              <w:t xml:space="preserve">  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Sylfaen"/>
                <w:sz w:val="20"/>
                <w:szCs w:val="22"/>
                <w:lang w:val="es-ES"/>
              </w:rPr>
            </w:pPr>
            <w:r>
              <w:rPr>
                <w:rFonts w:cs="Sylfaen" w:ascii="Times New Roman" w:hAnsi="Times New Roman"/>
                <w:sz w:val="20"/>
                <w:szCs w:val="22"/>
                <w:lang w:val="es-ES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7639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763900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ղթանակ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20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Arial Armenian"/>
                <w:sz w:val="22"/>
                <w:szCs w:val="22"/>
                <w:lang w:val="de-DE"/>
              </w:rPr>
              <w:t xml:space="preserve">  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12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Ü³Ë³ï»ëíáõÙ ¿ ·Ý»É ÙÇÝã¨ 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կտեմբ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7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9-</w:t>
            </w:r>
            <w:r>
              <w:rPr>
                <w:sz w:val="18"/>
                <w:szCs w:val="18"/>
                <w:lang w:val="hy-AM"/>
              </w:rPr>
              <w:t xml:space="preserve">Á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763900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ղթանակ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20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Arial Armenian"/>
                <w:sz w:val="22"/>
                <w:szCs w:val="22"/>
                <w:lang w:val="de-DE"/>
              </w:rPr>
              <w:t xml:space="preserve">  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՝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 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4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§ÎáÝí»ñë µ³ÝÏ¦ ö´À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/</w:t>
            </w:r>
            <w:r>
              <w:rPr>
                <w:rFonts w:cs="Arial" w:ascii="Sylfaen" w:hAnsi="Sylfaen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19300467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 </w:t>
            </w:r>
            <w:r>
              <w:rPr>
                <w:rFonts w:cs="Arial"/>
                <w:sz w:val="22"/>
                <w:szCs w:val="22"/>
                <w:lang w:val="de-DE"/>
              </w:rPr>
              <w:t>0083288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Times New Roman" w:hAnsi="Times New Roman" w:cs="Times New Roman"/>
                <w:sz w:val="22"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marine.eghiazaryan</cp:lastModifiedBy>
  <cp:lastPrinted>2015-10-14T10:12:00Z</cp:lastPrinted>
  <dcterms:modified xsi:type="dcterms:W3CDTF">2016-10-10T11:41:00Z</dcterms:modified>
  <cp:revision>115</cp:revision>
  <dc:subject/>
  <dc:title>                                        Ð²Úî²ð²ðàôÂÚàôÜ ´²ò  ÀÜÂ²ò²Î²ðàì  ÜàôØ   Î²î²ðºÈàô  Ø²êÆÜ</dc:title>
</cp:coreProperties>
</file>