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հոկտեմբերի 10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8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8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կտեմբերի 1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համակարգչային և պատճենահանման սարքավորումների և օժանդակ նյութերի ձեռքբերում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Փ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708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en-US"/>
        </w:rPr>
        <w:t>Չափաբաժ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` </w:t>
      </w:r>
      <w:r>
        <w:rPr>
          <w:rFonts w:cs="Sylfaen" w:ascii="GHEA Grapalat" w:hAnsi="GHEA Grapalat"/>
          <w:sz w:val="20"/>
          <w:szCs w:val="20"/>
        </w:rPr>
        <w:t>&lt;&lt;Ֆեմիդա&gt;&gt;ձայնագրառման համակարգ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Փ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5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6-10-10T15:30:00Z</cp:lastPrinted>
  <dcterms:modified xsi:type="dcterms:W3CDTF">2016-10-10T11:31:00Z</dcterms:modified>
  <cp:revision>53</cp:revision>
  <dc:subject/>
  <dc:title/>
</cp:coreProperties>
</file>