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32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32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յուրերի  դիմավորում ՛՛Զվարթնոց՛՛ օդանավակայանի ՎԻՊ սրահից: </w:t>
            </w:r>
            <w:r>
              <w:rPr>
                <w:sz w:val="18"/>
                <w:szCs w:val="18"/>
                <w:lang w:val="pt-BR"/>
              </w:rPr>
              <w:t xml:space="preserve">ÐÛáõñ»ñÇ ÁÝ¹áõÝ»ÉáõÃÛáõÝ í³ñã³Ï³Ý ßñç³ÝÇ Õ»Ï³í³ñÇ Ùáï, </w:t>
            </w:r>
            <w:r>
              <w:rPr>
                <w:rFonts w:cs="Sylfaen" w:ascii="Sylfaen" w:hAnsi="Sylfaen"/>
                <w:sz w:val="18"/>
                <w:szCs w:val="18"/>
              </w:rPr>
              <w:t>հյուր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չ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ղեկավ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ղեկավ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ե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րեկո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րի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`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աք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ևէ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ակար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եստորա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լիրու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”</w:t>
            </w:r>
            <w:r>
              <w:rPr>
                <w:rFonts w:cs="Sylfaen" w:ascii="Sylfaen" w:hAnsi="Sylfaen"/>
                <w:sz w:val="18"/>
                <w:szCs w:val="18"/>
              </w:rPr>
              <w:t>Փարվան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ռեստորանայ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լի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/, </w:t>
            </w:r>
            <w:r>
              <w:rPr>
                <w:rFonts w:cs="Sylfaen" w:ascii="Sylfaen" w:hAnsi="Sylfaen"/>
                <w:sz w:val="18"/>
                <w:szCs w:val="18"/>
              </w:rPr>
              <w:t>որ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ո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ե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դարձ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յուրանո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 </w:t>
            </w:r>
            <w:r>
              <w:rPr>
                <w:sz w:val="18"/>
                <w:szCs w:val="18"/>
                <w:lang w:val="pt-BR"/>
              </w:rPr>
              <w:t xml:space="preserve">²Ûó»ÉáõÃÛáõÝ Ø³Ûñ ³Ãáé êáõñµ ¾çÙÇ³ÍÇÝ, ¶³éÝÇ-¶»Õ³ñ¹, ÊáñíÇñ³å, Üáñ³í³Ýù, î³Ã¨Ç í³Ýù,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sz w:val="18"/>
                <w:szCs w:val="18"/>
                <w:lang w:val="pt-BR"/>
              </w:rPr>
              <w:t xml:space="preserve">   ÑÛáõñ³ëÇñáõÃÛáõÝ 10 ³ÝÓÇ Ñ³Ù³ñ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ռեստորաններում՝ հոկտեմբերի 7-10-ը</w:t>
            </w:r>
            <w:r>
              <w:rPr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both"/>
              <w:rPr/>
            </w:pPr>
            <w:r>
              <w:rPr>
                <w:rFonts w:eastAsia="Times Armenian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 xml:space="preserve">Ðñ³Å»ßïÇ ïáÝ³Ï³Ý ÑÛáõñ³ëÇñáõÃÛáõÝ í³ñã³Ï³Ý ßñç³ÝÇ ³ßË³ï³Ï³½ÙÇ ¨ å³ïí³íáñ ÑÛáõñ»ñÇ Ù³ëÝ³ÏóáõÃÛ³Ùµ.  22  ³ÝÓÇ Ñ³Ù³ñ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րի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իրե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աստանին վերաբերվ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լեզվով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իր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կ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նյ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/՛՛</w:t>
            </w:r>
            <w:r>
              <w:rPr>
                <w:rFonts w:cs="Sylfaen" w:ascii="Sylfaen" w:hAnsi="Sylfaen"/>
                <w:sz w:val="18"/>
                <w:szCs w:val="18"/>
              </w:rPr>
              <w:t>Նաիրի՛՛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ն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>Մասիս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ւշանվերները լինեն գեղեցիկ փաթեթավորված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յուրերի ուղեկցում  ՛՛Զվարթնոց՛՛ օդանավակայան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լվիրջ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es-ES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լվիրջ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</w:t>
            </w:r>
            <w:r>
              <w:rPr>
                <w:rFonts w:cs="GHEA Grapalat" w:ascii="GHEA Grapalat" w:hAnsi="GHEA Grapalat"/>
                <w:sz w:val="20"/>
              </w:rPr>
              <w:t>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132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կտեմբ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hy-AM"/>
              </w:rPr>
              <w:t>-Á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2000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Ալվիրջի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Ք. Երևան, Շրջանային 102/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§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նիբան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¦ ö´À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լաթիա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410510374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 01841394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10T15:53:00Z</cp:lastPrinted>
  <dcterms:modified xsi:type="dcterms:W3CDTF">2016-10-10T11:53:00Z</dcterms:modified>
  <cp:revision>130</cp:revision>
  <dc:subject/>
  <dc:title>                                        Ð²Úî²ð²ðàôÂÚàôÜ ´²ò  ÀÜÂ²ò²Î²ðàì  ÜàôØ   Î²î²ðºÈàô  Ø²êÆÜ</dc:title>
</cp:coreProperties>
</file>