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9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07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 ՏԵԼԵԿՈՄ ՍՈԼՈՒՇՆՍ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845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0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erevanteleco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0-07T11:15:00Z</cp:lastPrinted>
  <dcterms:modified xsi:type="dcterms:W3CDTF">2016-10-10T06:20:00Z</dcterms:modified>
  <cp:revision>211</cp:revision>
  <dc:subject/>
  <dc:title/>
</cp:coreProperties>
</file>