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7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եբունի-Երևան</w:t>
            </w:r>
            <w:r>
              <w:rPr>
                <w:b/>
                <w:sz w:val="14"/>
                <w:szCs w:val="14"/>
                <w:lang w:val="pt-BR"/>
              </w:rPr>
              <w:t>¦</w:t>
            </w:r>
            <w:r>
              <w:rPr>
                <w:sz w:val="14"/>
                <w:szCs w:val="14"/>
                <w:lang w:val="pt-BR"/>
              </w:rPr>
              <w:t xml:space="preserve"> 2798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մյակին նվիրված տոնակատարության միջոցառումների շրջանակներում Երևան ժամանող պաշտոնական պատվիրակության ընդունելության կազմակերպման ծառայության</w:t>
            </w:r>
          </w:p>
          <w:p>
            <w:pPr>
              <w:pStyle w:val="Normal"/>
              <w:rPr>
                <w:rFonts w:eastAsia="Times Armenian"/>
                <w:sz w:val="14"/>
                <w:szCs w:val="14"/>
                <w:lang w:val="pt-BR"/>
              </w:rPr>
            </w:pPr>
            <w:r>
              <w:rPr>
                <w:rFonts w:eastAsia="Times Armenian"/>
                <w:sz w:val="14"/>
                <w:szCs w:val="14"/>
                <w:lang w:val="pt-BR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Ծառայություն մատուցող կազմակերպությունը, Երևանի Աջափնյակ վարչական շրջանի ղեկավարի աշխատակազմի ներկայացուցիչների հետ միասին, պետք է կազմակերպի Քիշինև քաղաքի պատվիրակության /3 անձ/ </w:t>
            </w: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էրեբունի-Երևան </w:t>
            </w:r>
            <w:r>
              <w:rPr>
                <w:sz w:val="14"/>
                <w:szCs w:val="14"/>
                <w:lang w:val="pt-BR"/>
              </w:rPr>
              <w:t xml:space="preserve">2798 ¦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տոնակատարության  շրջանակներում Երևան կատարելիք այցի  հյուրընկալության, սննդի, զբոսաշրջության և միջոցառումներին մասնակցության ծառայությունների մատուցումը մասնավորապես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. Հյուրերի ընդունման, զբոսաշրջության, ճանապարհման նպատակով պետք է ապահովի հարմարավետ արտասահմանյան արտադրության բարձրակարգ ավտոմեքենաներով, առկա լինի օդորակիչ, պարտադիր 2016թ. ԱՊՊԱ և տեխնիկական զննություն անցած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.  Միջոցառման շրջանակներում ծառայություն մատուցող կազմակերպությունը պետք է Երևանի Աջափնյակ վարչական շրջանի ղեկավարի աշխատակազմի ներկայացուցիչների հետ միասին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pt-BR"/>
              </w:rPr>
              <w:t>.10.2016թ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/ ժամը 14.30-ին պատվիրակության դիմավորումը  Զվարթնոց օդանավակայանում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/ ժամը 15.00-ից մինչև 15.30 պատվիրակության տեղավորումը  բարձրակարգ հյուրանոցում /տեղափոխման և տեղավորման, հյուրերի անձնական բեռների տեղափոխման ծառայությունները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է/ ժամը 18.00 ընթրիք 12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8.10.2016թ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/ ժամը 08.00-ից մինչև 09.15 հյուրերի համար նախաճաշի կազմակերպում 3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/ ժամը 10.45 մեկնում Մեծ Եղեռնի հուշահամալիր/ավտոմեքենաներով/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/ ժամը 11.00-ից մինչև 12.00 Ծաղկեպսակի տեղադրում, այցելություն թանգարա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/ ժամը 12.10-ից մինչև 13:20 այցելություն Երևանի &lt;&lt;Արարատ&gt;&gt; կոնյակի գործարա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/ ժամը 13.30-ից մինչև 15.00 ճաշի կազմակերպում 12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/ ժամը 15.00 մինչև 17.00 այցելություն տոնական հրապարակներ /Հյուսիսային պողոտա, Ֆրանսիայի հրապարակ, Կարապի լիճ, Էրեբունի փողոց/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/ ժամը 18.30-ից մինչև 21.00 տոնական համերգ Երևանի քաղաքապետարանում, ընդունելություն Երևանի քաղաքապետ Տ.Մարգարյանի անունից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ժ/ ժամը 21.30    հյուրասիրություն &lt;&lt;Մեցցո&gt;&gt; ակումբում 12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9.10.2016թ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/ ժամը 11.00-ից մինչև 13.00 այցելություն Գառնի-Գեղարդ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/ ժամը 14.00-ից մինչև 17.00 ճաշի կազմակերպում Սևանի լճի հանգստյան գոտում 12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գ/ ժամը  20.00-ին    ընթրիք 12 անձի համար :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0.10.2016թ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/ ժամը 09.00-ից մինչև 09.30 նախաճաշի կազմակերպում 3 անձի համար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/ ժամը 09.30-ից մինչև 11.30 այցելություն Մատենադարան, Էրեբունի թանգարա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գ/ ժամը 12.30-ից մինչև 13.30 ճաշի կազմակերպում 12 անձի համար :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/ ժամը 13.30-ից մինչև 14.00 մեկնում Զվարթնոց օդանավակայան  :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Վագր Գրուպ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2"/>
                <w:lang w:val="es-ES" w:eastAsia="zh-CN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es-ES" w:eastAsia="zh-CN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Վագր Գրուպ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3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3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Վագր Գրուպ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Նորաշեն 47/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«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 xml:space="preserve">ՎՏԲ-Հայաստան-Բանկ 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1604827622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ՎՀՀ 01266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6-10-10T16:04:00Z</cp:lastPrinted>
  <dcterms:modified xsi:type="dcterms:W3CDTF">2016-10-10T12:04:00Z</dcterms:modified>
  <cp:revision>130</cp:revision>
  <dc:subject/>
  <dc:title>                                        Ð²Úî²ð²ðàôÂÚàôÜ ´²ò  ÀÜÂ²ò²Î²ðàì  ÜàôØ   Î²î²ðºÈàô  Ø²êÆÜ</dc:title>
</cp:coreProperties>
</file>