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6/133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ԾՁԲ-16/1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ԾՁԲ-16/133 ծածկագրով հայտարարված բանակցային ընթացակարգի արդյունքում կնքված պայմանագրի մասին տեղեկատվությունը։</w:t>
      </w:r>
    </w:p>
    <w:tbl>
      <w:tblPr>
        <w:tblW w:w="10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1"/>
        <w:gridCol w:w="485"/>
        <w:gridCol w:w="928"/>
        <w:gridCol w:w="20"/>
        <w:gridCol w:w="140"/>
        <w:gridCol w:w="27"/>
        <w:gridCol w:w="144"/>
        <w:gridCol w:w="54"/>
        <w:gridCol w:w="499"/>
        <w:gridCol w:w="20"/>
        <w:gridCol w:w="111"/>
        <w:gridCol w:w="63"/>
        <w:gridCol w:w="338"/>
        <w:gridCol w:w="41"/>
        <w:gridCol w:w="126"/>
        <w:gridCol w:w="25"/>
        <w:gridCol w:w="196"/>
        <w:gridCol w:w="168"/>
        <w:gridCol w:w="758"/>
        <w:gridCol w:w="85"/>
        <w:gridCol w:w="80"/>
        <w:gridCol w:w="181"/>
        <w:gridCol w:w="317"/>
        <w:gridCol w:w="195"/>
        <w:gridCol w:w="40"/>
        <w:gridCol w:w="175"/>
        <w:gridCol w:w="184"/>
        <w:gridCol w:w="93"/>
        <w:gridCol w:w="57"/>
        <w:gridCol w:w="149"/>
        <w:gridCol w:w="421"/>
        <w:gridCol w:w="162"/>
        <w:gridCol w:w="326"/>
        <w:gridCol w:w="415"/>
        <w:gridCol w:w="130"/>
        <w:gridCol w:w="44"/>
        <w:gridCol w:w="276"/>
        <w:gridCol w:w="29"/>
        <w:gridCol w:w="242"/>
        <w:gridCol w:w="900"/>
        <w:gridCol w:w="1129"/>
      </w:tblGrid>
      <w:tr>
        <w:trPr>
          <w:trHeight w:val="146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5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շտոնական պատվիրակությունների ընդունելության կազամակերպման ծառայությունների ձեռքբեր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  <w:t>1900000</w:t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/>
            </w:pPr>
            <w:r>
              <w:rPr>
                <w:sz w:val="14"/>
                <w:szCs w:val="14"/>
                <w:lang w:val="pt-BR"/>
              </w:rPr>
              <w:t xml:space="preserve">§¾ñ»µáõÝÇ-ºñ¨³Ý 2798¦ ïáÝ³Ï³ï³ñáõÃÛ³Ý ÙÇçáó³éáõÙÝ»ñÇ ßñç³Ý³ÏÝ»ñáõÙ ºñ¨³Ý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անելու</w:t>
            </w:r>
            <w:r>
              <w:rPr>
                <w:sz w:val="14"/>
                <w:szCs w:val="14"/>
                <w:lang w:val="pt-BR"/>
              </w:rPr>
              <w:t xml:space="preserve">  å³ßïáÝ³Ï³Ý å³ïíÇñ³ÏáõÃÛ</w:t>
            </w:r>
            <w:r>
              <w:rPr>
                <w:rFonts w:cs="Sylfaen" w:ascii="Sylfaen" w:hAnsi="Sylfaen"/>
                <w:sz w:val="14"/>
                <w:szCs w:val="14"/>
              </w:rPr>
              <w:t>ուն</w:t>
            </w:r>
            <w:r>
              <w:rPr>
                <w:sz w:val="14"/>
                <w:szCs w:val="14"/>
                <w:lang w:val="pt-BR"/>
              </w:rPr>
              <w:t xml:space="preserve"> äÉ»ëëÇ èáµÇÝëáÝ  ù³Õ³ùÇó: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կությունը</w:t>
            </w:r>
            <w:r>
              <w:rPr>
                <w:sz w:val="14"/>
                <w:szCs w:val="14"/>
                <w:lang w:val="pt-BR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թվով</w:t>
            </w:r>
            <w:r>
              <w:rPr>
                <w:sz w:val="14"/>
                <w:szCs w:val="14"/>
                <w:lang w:val="pt-BR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</w:rPr>
              <w:t>անձ</w:t>
            </w:r>
            <w:r>
              <w:rPr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յուրընկալվելու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</w:t>
            </w:r>
            <w:r>
              <w:rPr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կտեմբերի</w:t>
            </w:r>
            <w:r>
              <w:rPr>
                <w:sz w:val="14"/>
                <w:szCs w:val="14"/>
                <w:lang w:val="pt-BR"/>
              </w:rPr>
              <w:t xml:space="preserve"> 7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sz w:val="14"/>
                <w:szCs w:val="14"/>
                <w:lang w:val="pt-BR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4"/>
              </w:rPr>
              <w:t>ը</w:t>
            </w:r>
            <w:r>
              <w:rPr>
                <w:sz w:val="14"/>
                <w:szCs w:val="14"/>
                <w:lang w:val="pt-BR"/>
              </w:rPr>
              <w:t xml:space="preserve">:        </w:t>
            </w:r>
            <w:r>
              <w:rPr>
                <w:rFonts w:cs="Sylfaen" w:ascii="Sylfaen" w:hAnsi="Sylfaen"/>
                <w:sz w:val="14"/>
                <w:szCs w:val="14"/>
              </w:rPr>
              <w:t>Ծառայության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տուցումն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ջ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ռում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360" w:hanging="0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րանսպորտայ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առայություններ՝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           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Սև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Ստեփանավ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Դիլիջ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թուղի՝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07.10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720" w:hanging="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Երևան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ղջ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ծքում՝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08.10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720" w:hanging="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որավանք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թև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թուղ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09.10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720" w:hanging="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Երևան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ղջ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ծքում՝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10.10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720" w:hanging="0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Զվարթնոց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դանավակայան՝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11.10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Sylfaen" w:ascii="Sylfaen" w:hAnsi="Sylfaen"/>
                <w:sz w:val="14"/>
                <w:szCs w:val="14"/>
              </w:rPr>
              <w:t>Տրանսպորտայի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ը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14 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ստատեղով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դափոխիչներով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րտասահմանյ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, 201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ել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վական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զննությու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ցած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պահովված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լոր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րքավորումներով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տաքացմ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ռեցմ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կարգով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/, </w:t>
            </w:r>
            <w:r>
              <w:rPr>
                <w:rFonts w:cs="Sylfaen" w:ascii="Sylfaen" w:hAnsi="Sylfaen"/>
                <w:sz w:val="14"/>
                <w:szCs w:val="14"/>
              </w:rPr>
              <w:t>դեղարկղով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Սրահը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նամված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աքուր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ստատեղերը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ինե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երազանց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ճակում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յուրասիրություն՝</w:t>
            </w:r>
            <w:r>
              <w:rPr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pt-BR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</w:rPr>
              <w:t>Հյուրասիրությու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4"/>
              </w:rPr>
              <w:t>անձ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/ </w:t>
            </w:r>
            <w:r>
              <w:rPr>
                <w:rFonts w:cs="Sylfaen"/>
                <w:sz w:val="14"/>
                <w:szCs w:val="14"/>
                <w:lang w:val="de-DE"/>
              </w:rPr>
              <w:t>µ³ñÓñ³Ï³ñ· é»ëïáñ³Ý³ÛÇÝ Ñ³Ù³É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ի</w:t>
            </w:r>
            <w:r>
              <w:rPr>
                <w:rFonts w:cs="Sylfaen"/>
                <w:sz w:val="14"/>
                <w:szCs w:val="14"/>
                <w:lang w:val="de-DE"/>
              </w:rPr>
              <w:t>ñáõÙ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ակա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անգամ՝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ճաշ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րիք</w:t>
            </w:r>
            <w:r>
              <w:rPr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/>
                <w:sz w:val="14"/>
                <w:szCs w:val="14"/>
                <w:lang w:val="de-DE"/>
              </w:rPr>
              <w:t xml:space="preserve">ä»ïù ¿ Ù³ïáõóíÇ Ã³ñÙ ¨ áñ³ÏÛ³É Ý³Ëáõï»ëïÝ»ñ /å³ÝñÇ ï»ë³Ï³ÝÇ, »ñßÇÏ»Õ»ÝÇ ï»ë³Ï³ÝÇ, ë¨ ¨ Ï³Ý³ã ½»ÛÃáõÝ, ÃÃáõ ¹ñ³Í µ³Ýç³ñ»Õ»Ý/, 2 ï»ë³Ï ï³ù ×³ß³ï»ë³Ï, 3 ï»ë³Ï ³Õó³Ý, á·»ÉÇó ËÙÇãù /·ÇÝÇ, ûÕÇ/,  µÝ³Ï³Ý  ÑÛáõÃ»ñ, ·³½³íáñí³Í çñ»ñ, Ùñ·»ñ /ËÝÓáñ, 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տանձ</w:t>
            </w:r>
            <w:r>
              <w:rPr>
                <w:rFonts w:cs="Sylfaen"/>
                <w:sz w:val="14"/>
                <w:szCs w:val="14"/>
                <w:lang w:val="de-DE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դեղձ, սալոր, խաղող</w:t>
            </w:r>
            <w:r>
              <w:rPr>
                <w:rFonts w:cs="Sylfaen"/>
                <w:sz w:val="14"/>
                <w:szCs w:val="14"/>
                <w:lang w:val="de-DE"/>
              </w:rPr>
              <w:t>/, ÃËí³Íù, Ã»Û, ëáõñ×: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/>
            </w:pPr>
            <w:r>
              <w:rPr>
                <w:rFonts w:eastAsia="Times Armenian" w:cs="Times Armenian"/>
                <w:b/>
                <w:sz w:val="14"/>
                <w:szCs w:val="14"/>
                <w:lang w:val="de-DE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>Հուշանվերներ՝</w:t>
            </w:r>
            <w:r>
              <w:rPr>
                <w:rFonts w:cs="Sylfaen"/>
                <w:b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/>
            </w:pPr>
            <w:r>
              <w:rPr>
                <w:rFonts w:eastAsia="Times Armenian" w:cs="Times Armenian"/>
                <w:sz w:val="14"/>
                <w:szCs w:val="14"/>
                <w:lang w:val="de-DE"/>
              </w:rPr>
              <w:t xml:space="preserve">           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Հուշանվերները պետք է լինեն 5 հատ հայկական բարձրակարգ կոնյակ՝ կոնյակ </w:t>
            </w:r>
            <w:r>
              <w:rPr>
                <w:sz w:val="14"/>
                <w:szCs w:val="14"/>
                <w:lang w:val="de-DE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Նաիրի</w:t>
            </w:r>
            <w:r>
              <w:rPr>
                <w:sz w:val="14"/>
                <w:szCs w:val="14"/>
                <w:lang w:val="de-DE"/>
              </w:rPr>
              <w:t>¦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 կամ համարժեքը, 5 հատ Հայաստանը խորհրդանշող հուշանվեր: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  <w:lang w:val="de-DE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>Ծաղիկներ՝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de-DE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de-DE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4 </w:t>
            </w:r>
            <w:r>
              <w:rPr>
                <w:rFonts w:cs="Sylfaen" w:ascii="Sylfaen" w:hAnsi="Sylfaen"/>
                <w:sz w:val="14"/>
                <w:szCs w:val="14"/>
              </w:rPr>
              <w:t>փունջ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 ` </w:t>
            </w:r>
            <w:r>
              <w:rPr>
                <w:rFonts w:cs="Sylfaen" w:ascii="Sylfaen" w:hAnsi="Sylfaen"/>
                <w:sz w:val="14"/>
                <w:szCs w:val="14"/>
              </w:rPr>
              <w:t>յուրաքանչյուրում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 11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արմ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, 8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ությամբ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արդ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ափանցիկ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ղթով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6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68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»ÝÃ³Ï»ïáí ë³ÑÙ³Ýí³Í` պատվիրակությունների ընդունման ÑÇÙùÇ 21-ñ¹ Ï»ïáõÙ, áõëïÇ գնման գործընթացը կազմակերպվել է բանակցային ընթացակարգով՝ §Գնումների մասին¦  ՀՀ օրենքի 20-րդ հոդվածի 5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1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4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/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</w:tr>
      <w:tr>
        <w:trPr>
          <w:trHeight w:val="83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§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 և Հ Ընկերներ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¦ êäÀ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Sylfaen"/>
                <w:sz w:val="20"/>
                <w:szCs w:val="22"/>
                <w:lang w:val="es-ES"/>
              </w:rPr>
            </w:pPr>
            <w:r>
              <w:rPr>
                <w:rFonts w:cs="Sylfaen" w:ascii="Arial LatArm" w:hAnsi="Arial LatArm"/>
                <w:sz w:val="20"/>
                <w:szCs w:val="22"/>
                <w:lang w:val="es-ES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00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  <w:t>1900000</w:t>
            </w:r>
          </w:p>
        </w:tc>
      </w:tr>
      <w:tr>
        <w:trPr>
          <w:trHeight w:val="29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§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 և Հ Ընկերներ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¦ êä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20"/>
                <w:lang w:val="pt-BR"/>
              </w:rPr>
              <w:t>N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Ք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ԱՀ-ԾՁԲ-16/13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6.10.2016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Ü³Ë³ï»ëíáõÙ ¿ ·Ý»É ÙÇÝã¨ 20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sz w:val="16"/>
                <w:szCs w:val="16"/>
                <w:lang w:val="hy-AM"/>
              </w:rPr>
              <w:t xml:space="preserve">Ã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կտեմբեր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hy-AM"/>
              </w:rPr>
              <w:t xml:space="preserve">-Á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ռյալ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900000</w:t>
            </w:r>
          </w:p>
        </w:tc>
      </w:tr>
      <w:tr>
        <w:trPr>
          <w:trHeight w:val="11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992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§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Լ և Հ Ընկերներ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¦ êäÀ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ù.ºñ¨³Ý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միտաս 38-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info@lhtravl.am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§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յբիզնեսբ</w:t>
            </w: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³ÝÏ¦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ÐÐ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11500064439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ÐìÐÐ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090253</w:t>
            </w:r>
          </w:p>
          <w:p>
            <w:pPr>
              <w:pStyle w:val="Normal"/>
              <w:tabs>
                <w:tab w:val="clear" w:pos="708"/>
                <w:tab w:val="left" w:pos="5738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51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74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marine.eghiazaryan</cp:lastModifiedBy>
  <cp:lastPrinted>2016-10-10T16:27:00Z</cp:lastPrinted>
  <dcterms:modified xsi:type="dcterms:W3CDTF">2016-10-10T12:27:00Z</dcterms:modified>
  <cp:revision>113</cp:revision>
  <dc:subject/>
  <dc:title>                                        Ð²Úî²ð²ðàôÂÚàôÜ ´²ò  ÀÜÂ²ò²Î²ðàì  ÜàôØ   Î²î²ðºÈàô  Ø²êÆÜ</dc:title>
</cp:coreProperties>
</file>