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38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38 ծածկագրով հայտարարված բանակցային ընթացակարգի արդյունքում կնքված պայմանագրի մասին տեղեկատվությունը։</w:t>
      </w:r>
    </w:p>
    <w:tbl>
      <w:tblPr>
        <w:tblW w:w="10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20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ընդունել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րչ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շրջա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եկավա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ոտ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ֆուրշետ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ղան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յցել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այ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թոռ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Սուրբ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Էջմիածի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առ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եղարդ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Խորվիրապ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որավան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Տաթև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ն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Ծաղկաձոր,  Սևան, Դիլիջան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 8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րանսպորտայի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ջոցներ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ահովում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Ընթրիք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eastAsia="Times Armenian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օր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</w:t>
            </w:r>
            <w:r>
              <w:rPr>
                <w:rFonts w:cs="Times Armenian"/>
                <w:sz w:val="18"/>
                <w:szCs w:val="18"/>
                <w:lang w:val="pt-BR"/>
              </w:rPr>
              <w:t>,</w:t>
            </w:r>
            <w:r>
              <w:rPr>
                <w:sz w:val="18"/>
                <w:szCs w:val="18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րաժեշտ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տոն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ասիրությու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արչական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շրջան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շխատակազմ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եկավարն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պատվավոր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յուրերի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ասնակցությամբ</w:t>
            </w:r>
            <w:r>
              <w:rPr>
                <w:rFonts w:cs="Times Armenian"/>
                <w:b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de-DE"/>
              </w:rPr>
            </w:pPr>
            <w:r>
              <w:rPr>
                <w:rFonts w:eastAsia="Times Armenian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 xml:space="preserve">60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ձ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: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լիտ Էսվե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¦ êäÀ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0"/>
                <w:szCs w:val="22"/>
                <w:lang w:val="es-ES"/>
              </w:rPr>
            </w:pPr>
            <w:r>
              <w:rPr>
                <w:rFonts w:cs="Sylfaen" w:ascii="Arial LatArm" w:hAnsi="Arial LatArm"/>
                <w:sz w:val="20"/>
                <w:szCs w:val="22"/>
                <w:lang w:val="es-ES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լիտ Էսվե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13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կտեմբ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sz w:val="16"/>
                <w:szCs w:val="16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000000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լիտ Էսվե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ù.ºñ¨³Ý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ասունցի Դավթի 13շ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արգացման Հայկական բանկ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8100077967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ìÐ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465342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marine.eghiazaryan</cp:lastModifiedBy>
  <cp:lastPrinted>2016-10-10T16:40:00Z</cp:lastPrinted>
  <dcterms:modified xsi:type="dcterms:W3CDTF">2016-10-10T12:40:00Z</dcterms:modified>
  <cp:revision>115</cp:revision>
  <dc:subject/>
  <dc:title>                                        Ð²Úî²ð²ðàôÂÚàôÜ ´²ò  ÀÜÂ²ò²Î²ðàì  ÜàôØ   Î²î²ðºÈàô  Ø²êÆÜ</dc:title>
</cp:coreProperties>
</file>