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eastAsia="Arial Unicode MS" w:cs="Arial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Ռադիոկայ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կոնե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Գրիմ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կոն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8.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5.1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Գրի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2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6-10-10T12:43:00Z</dcterms:modified>
  <cp:revision>32</cp:revision>
  <dc:subject/>
  <dc:title>                                        Ð²Úî²ð²ðàôÂÚàôÜ ´²ò  ÀÜÂ²ò²Î²ðàì  ÜàôØ   Î²î²ðºÈàô  Ø²êÆÜ</dc:title>
</cp:coreProperties>
</file>