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6/130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6/1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6/130 ծածկագրով հայտարարված բանակցային ընթացակարգի արդյունքում կնքված պայմանագրի մասին տեղեկատվությունը։</w:t>
      </w:r>
    </w:p>
    <w:tbl>
      <w:tblPr>
        <w:tblW w:w="10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1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111"/>
        <w:gridCol w:w="63"/>
        <w:gridCol w:w="338"/>
        <w:gridCol w:w="41"/>
        <w:gridCol w:w="126"/>
        <w:gridCol w:w="25"/>
        <w:gridCol w:w="196"/>
        <w:gridCol w:w="168"/>
        <w:gridCol w:w="758"/>
        <w:gridCol w:w="85"/>
        <w:gridCol w:w="80"/>
        <w:gridCol w:w="181"/>
        <w:gridCol w:w="317"/>
        <w:gridCol w:w="195"/>
        <w:gridCol w:w="40"/>
        <w:gridCol w:w="175"/>
        <w:gridCol w:w="184"/>
        <w:gridCol w:w="93"/>
        <w:gridCol w:w="57"/>
        <w:gridCol w:w="149"/>
        <w:gridCol w:w="421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29"/>
      </w:tblGrid>
      <w:tr>
        <w:trPr>
          <w:trHeight w:val="146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շտոնական պատվիրակությունների ընդունելության կազամակերպման ծառայությունների ձեռքբե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4000000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յուրեր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ընդունելություն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վարչական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շրջան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rFonts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ղեկավար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մոտ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յուրասիրություն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ֆուրշետ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եղան</w:t>
            </w:r>
            <w:r>
              <w:rPr>
                <w:rFonts w:cs="Times Armenian"/>
                <w:sz w:val="18"/>
                <w:szCs w:val="18"/>
                <w:lang w:val="pt-BR"/>
              </w:rPr>
              <w:t>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յցելություն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Մայր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թոռ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Սուրբ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Էջմիածին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Գառն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Գեղարդ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Խորվիրապ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Նորավանք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Տաթև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վանք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Ծաղկաձոր,  Սևան, Դիլիջան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rFonts w:eastAsia="Times Armenia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յուրասիրություն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 8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ձի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մար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rFonts w:eastAsia="Times Armenia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տրանսպորտային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իջոցների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պահովում</w:t>
            </w:r>
            <w:r>
              <w:rPr>
                <w:rFonts w:cs="Times Armenian"/>
                <w:sz w:val="18"/>
                <w:szCs w:val="18"/>
                <w:lang w:val="pt-BR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Ընթրիք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յուրեր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ամար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Fonts w:eastAsia="Times Armenian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sz w:val="18"/>
                <w:szCs w:val="18"/>
                <w:lang w:val="pt-BR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օր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ձի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մար</w:t>
            </w:r>
            <w:r>
              <w:rPr>
                <w:rFonts w:cs="Times Armenian"/>
                <w:sz w:val="18"/>
                <w:szCs w:val="18"/>
                <w:lang w:val="pt-BR"/>
              </w:rPr>
              <w:t>,</w:t>
            </w:r>
            <w:r>
              <w:rPr>
                <w:sz w:val="18"/>
                <w:szCs w:val="18"/>
                <w:lang w:val="pt-BR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րաժեշտ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տոնական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յուրասիրություն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վարչական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շրջան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շխատակազմ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ղեկավարներ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և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պատվավոր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յուրեր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մասնակցությամբ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de-DE"/>
              </w:rPr>
            </w:pPr>
            <w:r>
              <w:rPr>
                <w:rFonts w:eastAsia="Times Armenian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sz w:val="18"/>
                <w:szCs w:val="18"/>
                <w:lang w:val="pt-BR"/>
              </w:rPr>
              <w:t xml:space="preserve">60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ձի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մար: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21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1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</w:tr>
      <w:tr>
        <w:trPr>
          <w:trHeight w:val="83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Էլիտ Էսվե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¦ êäÀ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Sylfaen"/>
                <w:sz w:val="20"/>
                <w:szCs w:val="22"/>
                <w:lang w:val="es-ES"/>
              </w:rPr>
            </w:pPr>
            <w:r>
              <w:rPr>
                <w:rFonts w:cs="Sylfaen" w:ascii="Arial LatArm" w:hAnsi="Arial LatArm"/>
                <w:sz w:val="20"/>
                <w:szCs w:val="22"/>
                <w:lang w:val="es-ES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4000000</w:t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Էլիտ Էսվե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¦ êä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20"/>
                <w:lang w:val="pt-BR"/>
              </w:rPr>
              <w:t>N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ԱՀ-ԾՁԲ-16/1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6.10.2016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Ü³Ë³ï»ëíáõÙ ¿ ·Ý»É ÙÇÝã¨ 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  <w:r>
              <w:rPr>
                <w:sz w:val="16"/>
                <w:szCs w:val="16"/>
                <w:lang w:val="hy-AM"/>
              </w:rPr>
              <w:t xml:space="preserve">Ã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կտեմբե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hy-AM"/>
              </w:rPr>
              <w:t xml:space="preserve">-Á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ռյալ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2000000</w:t>
            </w:r>
          </w:p>
        </w:tc>
      </w:tr>
      <w:tr>
        <w:trPr>
          <w:trHeight w:val="11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992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Էլիտ Էսվե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¦ êä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ù.ºñ¨³Ý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ասունցի Դավթի 13շ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Զարգացման Հայկական բանկ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Ð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8100077967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ÐìÐ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465342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marine.eghiazaryan</cp:lastModifiedBy>
  <cp:lastPrinted>2016-10-10T16:49:00Z</cp:lastPrinted>
  <dcterms:modified xsi:type="dcterms:W3CDTF">2016-10-10T12:49:00Z</dcterms:modified>
  <cp:revision>116</cp:revision>
  <dc:subject/>
  <dc:title>                                        Ð²Úî²ð²ðàôÂÚàôÜ ´²ò  ÀÜÂ²ò²Î²ðàì  ÜàôØ   Î²î²ðºÈàô  Ø²êÆÜ</dc:title>
</cp:coreProperties>
</file>