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Կապանի համայնքապետարա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Կապան, Ա. Մանուկյան 5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Հ-ՇՀԱՇՁԲ-16/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2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ոկտեմբերի 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Լրացուցիչ աշխատանքերի կատարման անհրաժեշտ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Լրացուցիչ աշխատանքների ավելացում, որը չի գերազանցում պայմանագրի գնի 20տոկոսը, համաձայնագրի կն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&lt;&lt;Գնումների մասին&gt;&gt; ՀՀ օրենք,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11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68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60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-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, կնքված պայմանագրի 8.4 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սինե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2855258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համայնքապետար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6-07-28T12:16:00Z</cp:lastPrinted>
  <dcterms:modified xsi:type="dcterms:W3CDTF">2016-10-10T13:01:00Z</dcterms:modified>
  <cp:revision>12</cp:revision>
  <dc:subject/>
  <dc:title>                                        Ð²Úî²ð²ðàôÂÚàôÜ ´²ò  ÀÜÂ²ò²Î²ðàì  ÜàôØ   Î²î²ðºÈàô  Ø²êÆÜ</dc:title>
</cp:coreProperties>
</file>