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28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/1</w:t>
      </w:r>
      <w:r>
        <w:rPr>
          <w:rFonts w:cs="GHEA Grapalat" w:ascii="GHEA Grapalat" w:hAnsi="GHEA Grapalat"/>
          <w:sz w:val="18"/>
          <w:szCs w:val="18"/>
          <w:lang w:val="hy-AM"/>
        </w:rPr>
        <w:t>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28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TimesArmenianPSMT;Times New Roman" w:ascii="GHEA Grapalat" w:hAnsi="GHEA Grapalat"/>
                <w:b/>
                <w:sz w:val="28"/>
                <w:szCs w:val="28"/>
                <w:lang w:val="hy-AM"/>
              </w:rPr>
              <w:t>4765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յուրերի  դիմավորում ՛՛Զվարթնոց՛՛ օդանավակայանի ՎԻՊ սրահից: </w:t>
            </w:r>
            <w:r>
              <w:rPr>
                <w:sz w:val="18"/>
                <w:szCs w:val="18"/>
                <w:lang w:val="pt-BR"/>
              </w:rPr>
              <w:t xml:space="preserve">ÐÛáõñ»ñÇ ÁÝ¹áõÝ»ÉáõÃÛáõÝ í³ñã³Ï³Ý ßñç³ÝÇ Õ»Ï³í³ñÇ Ùáï, </w:t>
            </w:r>
            <w:r>
              <w:rPr>
                <w:rFonts w:cs="Sylfaen" w:ascii="Sylfaen" w:hAnsi="Sylfaen"/>
                <w:sz w:val="18"/>
                <w:szCs w:val="18"/>
              </w:rPr>
              <w:t>հյուր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ղեկավ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ղեկավ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ե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րեկո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րի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`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և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ակար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տորա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լիր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 ”Ջոսս”, </w:t>
            </w:r>
            <w:r>
              <w:rPr>
                <w:rFonts w:cs="Sylfaen" w:ascii="Sylfaen" w:hAnsi="Sylfaen"/>
                <w:sz w:val="18"/>
                <w:szCs w:val="18"/>
              </w:rPr>
              <w:t>ռեստորա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լի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/, </w:t>
            </w:r>
            <w:r>
              <w:rPr>
                <w:rFonts w:cs="Sylfaen" w:ascii="Sylfaen" w:hAnsi="Sylfaen"/>
                <w:sz w:val="18"/>
                <w:szCs w:val="18"/>
              </w:rPr>
              <w:t>որ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ե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դարձ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յուրանո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 </w:t>
            </w:r>
            <w:r>
              <w:rPr>
                <w:sz w:val="18"/>
                <w:szCs w:val="18"/>
                <w:lang w:val="pt-BR"/>
              </w:rPr>
              <w:t xml:space="preserve">²Ûó»ÉáõÃÛáõÝ Ø³Ûñ ³Ãáé êáõñµ ¾çÙÇ³ÍÇÝ, ¶³éÝÇ-¶»Õ³ñ¹, ÊáñíÇñ³å, Üáñ³í³Ýù, î³Ã¨Ç í³Ýù,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sz w:val="18"/>
                <w:szCs w:val="18"/>
                <w:lang w:val="pt-BR"/>
              </w:rPr>
              <w:t xml:space="preserve">   ÑÛáõñ³ëÇñáõÃÛáõÝ 15 ³ÝÓÇ Ñ³Ù³ñ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ռեստորաններում՝ հոկտեմբերի 07-10-ը</w:t>
            </w:r>
            <w:r>
              <w:rPr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/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ի 8-ին հ</w:t>
            </w:r>
            <w:r>
              <w:rPr>
                <w:sz w:val="18"/>
                <w:szCs w:val="18"/>
                <w:lang w:val="pt-BR"/>
              </w:rPr>
              <w:t xml:space="preserve">ñ³Å»ßïÇ ïáÝ³Ï³Ý ÑÛáõñ³ëÇñáõÃÛáõÝ í³ñã³Ï³Ý ßñç³ÝÇ ³ßË³ï³Ï³½ÙÇ ¨ å³ïí³íáñ ÑÛáõñ»ñÇ Ù³ëÝ³ÏóáõÃÛ³Ùµ.  25  ³ÝÓÇ Ñ³Ù³ñ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ր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իրե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վերաբերվ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լեզվով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իր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և Հայաստանի գեղատեսիլ վայրերի պատկերներով յուղան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ւշանվերները լինեն գեղեցիկ փաթեթավոր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յուրերի ուղեկցում  ՛՛Զվարթնոց՛՛ օդանավակայ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Սիթիթայմ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, 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TimesArmenianPSMT;Times New Roman" w:ascii="GHEA Grapalat" w:hAnsi="GHEA Grapalat"/>
                <w:b/>
                <w:sz w:val="28"/>
                <w:szCs w:val="28"/>
                <w:lang w:val="hy-AM"/>
              </w:rPr>
              <w:t>4765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TimesArmenianPSMT;Times New Roman" w:ascii="GHEA Grapalat" w:hAnsi="GHEA Grapalat"/>
                <w:b/>
                <w:sz w:val="28"/>
                <w:szCs w:val="28"/>
                <w:lang w:val="hy-AM"/>
              </w:rPr>
              <w:t>4765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Սիթիթայմ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12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0.20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20"/>
                <w:lang w:val="hy-AM"/>
              </w:rPr>
              <w:t>6</w:t>
            </w:r>
            <w:r>
              <w:rPr>
                <w:sz w:val="20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7</w:t>
            </w:r>
            <w:r>
              <w:rPr>
                <w:sz w:val="20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20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TimesArmenianPSMT;Times New Roman" w:ascii="GHEA Grapalat" w:hAnsi="GHEA Grapalat"/>
                <w:b/>
                <w:sz w:val="28"/>
                <w:szCs w:val="28"/>
                <w:lang w:val="hy-AM"/>
              </w:rPr>
              <w:t>4765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Սիթիթայմ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eastAsia="zh-CN"/>
              </w:rPr>
              <w:t>ՍՊ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Ք.Երևան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Թումանյան 11ա, բն.74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«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Կոնվերսբանկ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ՓԲԸ</w:t>
            </w:r>
          </w:p>
          <w:p>
            <w:pPr>
              <w:pStyle w:val="Normal"/>
              <w:ind w:firstLine="720"/>
              <w:jc w:val="center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19300464738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  <w:t>ՀՎՀՀ 026138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10T17:15:00Z</cp:lastPrinted>
  <dcterms:modified xsi:type="dcterms:W3CDTF">2016-10-10T13:15:00Z</dcterms:modified>
  <cp:revision>129</cp:revision>
  <dc:subject/>
  <dc:title>                                        Ð²Úî²ð²ðàôÂÚàôÜ ´²ò  ÀÜÂ²ò²Î²ðàì  ÜàôØ   Î²î²ðºÈàô  Ø²êÆÜ</dc:title>
</cp:coreProperties>
</file>