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 xml:space="preserve">Պատվիրատու`  ՀՀ ոստիկանության զորքեր </w:t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en-US"/>
        </w:rPr>
        <w:t xml:space="preserve"> ձև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lang w:val="en-US" w:eastAsia="ru-RU"/>
        </w:rPr>
        <w:t>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 ՈԶ ՇՀԱՊՁԲ-16/12/ԱԲ/ՄՊ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սպորտային գույ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7.10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lang w:val="en-US"/>
        </w:rPr>
        <w:t>ՀՀ ոստիկանության զորք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կարիքների համար հայտարարված «ՀՀ ԿԱ ՈԶ ՇՀԱՊՁԲ-16/12/ԱԲ/ՄՊ» ծածկագրով </w:t>
      </w:r>
      <w:r>
        <w:rPr>
          <w:rFonts w:cs="GHEA Grapalat" w:ascii="GHEA Grapalat" w:hAnsi="GHEA Grapalat"/>
          <w:sz w:val="24"/>
          <w:lang w:val="en-US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ի հրավերի «Մասնագիտական փորձառություն» որակավորման չափանիշի գնահատման կարգով նախատեսվել են ՀՀ կառավարության 2011թ. փետրվարի 10-ի N 168-Ն որոշմամբ հաստատված «Գնումների գործընթացի կազմակերպման» կարգի (այսուհետ՝ Կարգ) 65-րդ կետի 2-րդ ենթակետով նախատեսված պահանջները, մինչդեռ «Ֆինանսական միջոցներ» որակավորման չափանիշի գնահատման կարգով նախատեսվել են  Կարգի 67-րդ կետի 1-ին ենթակետով սահմանված պահանջները, ինչն անհամապատասխանություն է առաջացնում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րավերով ներկայացված գնման առարկաները ներառված չեն Հայաստանի Հանրապետության ֆինանսների նախարարի 13.04.2011թ. թիվ 220-Ն հրամանով հաստատված շրջանակային համաձայնագրերով իրականացվող գնումների ցանկում:</w:t>
      </w:r>
    </w:p>
    <w:p>
      <w:pPr>
        <w:pStyle w:val="Normal"/>
        <w:spacing w:lineRule="auto" w:line="360" w:before="0" w:after="0"/>
        <w:ind w:right="-103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5-10-14T16:16:00Z</cp:lastPrinted>
  <dcterms:modified xsi:type="dcterms:W3CDTF">2016-10-10T08:01:00Z</dcterms:modified>
  <cp:revision>23</cp:revision>
  <dc:subject/>
  <dc:title/>
</cp:coreProperties>
</file>