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ՀԳՆՋՏՊԿ-ՇՋ-ՇՀԱՊՁԲ-15/6-16/1</w:t>
      </w:r>
      <w:r>
        <w:rPr>
          <w:rFonts w:cs="Sylfaen" w:ascii="GHEA Grapalat" w:hAnsi="GHEA Grapalat"/>
          <w:sz w:val="22"/>
          <w:lang w:val="af-ZA"/>
        </w:rPr>
        <w:t xml:space="preserve">»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Շիրակ-ջրմուղկոյուղի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Գյումրի, Դուդկո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«</w:t>
      </w:r>
      <w:r>
        <w:rPr>
          <w:rFonts w:cs="Sylfaen" w:ascii="GHEA Grapalat" w:hAnsi="GHEA Grapalat"/>
          <w:sz w:val="22"/>
        </w:rPr>
        <w:t>ՀՀԳՆՋՏՊԿ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  <w:lang w:val="hy-AM"/>
        </w:rPr>
        <w:t>ՇՋ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>-15/6-16/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16 սեպտեմբերի 22-ի թիվ 3 որոշմամբ  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իսկոզին /60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.4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.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ւրբո-դիզել /160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.333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.333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9.8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195*60 R-15 /2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205*70 R-15 /4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ել է ցածր գին, սակայն N «ՀՀԳՆՋՏՊԿ-ՇՋ-ՇՀԱՊՁԲ-15/6-16-2» պայմանագրում կատարվել է փոփոխ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.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205*70 R-15 /4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ել է ցածր գին, սակայն N «ՀՀԳՆՋՏՊԿ-ՇՋ-ՇՀԱՊՁԲ-15/6-16-2» պայմանագրում կատարվել է փոփոխ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.3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205*70 R-16 /12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155*65 R-13 /6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.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երադո սկավառակ  /2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ել է ցածր գին, սակայն N «ՀՀԳՆՋՏՊԿ-ՇՋ-ՇՀԱՊՁԲ-15/6-16-4» պայմանագրում կատարվել է փոփոխ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չուկ /11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ֆիլտր  /4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3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ֆիլտր  /5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3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ֆիլտր  /10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հանջվող փաստաթղթերը սահմանված ժամկետում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8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րի պոմպ /1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ել է ցածր գին, սակայն N «ՀՀԳՆՋՏՊԿ-ՇՋ-ՇՀԱՊՁԲ-15/6-16-1» պայմանագրում կատարվել է փոփոխ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ւրբոկոմպրեսոր  /1 կոմպլ.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ել է ցածր գին, սակայն N «ՀՀԳՆՋՏՊԿ-ՇՋ-ՇՀԱՊՁԲ-15/6-16-1» պայմանագրում կատարվել է փոփոխ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ռոցքի մոմեր  /30 կոմպ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ռոցքի մոմերի լարեր  /5 կոմպ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8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կ շարժիչի 1020  /12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գելակման կոճեր  /2 կոմպ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ել է ցածր գին, սակայն N «ՀՀԳՆՋՏՊԿ-ՇՋ-ՇՀԱՊՁԲ-15/6-16-5» պայմանագրում կատարվել է փոփոխ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666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կումլյատոր 190Ա /2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1.667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.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.316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կումլյատոր 90Ա /6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.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կումլյատոր 75Ա /2 հա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ել է ցածր գին, սակայն N «ՀՀԳՆՋՏՊԿ-ՇՋ-ՇՀԱՊՁԲ-15/6-16-3» պայմանագրում կատարվել է փոփոխությ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333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.00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.8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կումլյատոր 60Ա /3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.5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 զոդման ագրեգատի կցորդման սկավառակներ  /1 կոմպլ.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ել է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ւրբոկոմպրեսոր  /1 կոմպլ.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ել է ցածր գին, սակայն N «ՀՀԳՆՋՏՊԿ-ՇՋ-ՇՀԱՊՁԲ-15/6-16-1» պայմանագրում կատարվել է փոփոխ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զի ռեդուկտոր  /2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մպրեսորի հարվածամուրճ  /2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ել է ցածր գին, սակայն N «ՀՀԳՆՋՏՊԿ-ՇՋ-ՇՀԱՊՁԲ-15/6-16-1» պայմանագրում կատարվել է փոփոխ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մպրեսորի պիկ  /15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ել է ցածր գին, սակայն N «ՀՀԳՆՋՏՊԿ-ՇՋ-ՇՀԱՊՁԲ-15/6-16-1» պայմանագրում կատարվել է փոփոխ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.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ցորդման սկավառակներ /1 կոմպլ.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ել է ցածր գին, սակայն N «ՀՀԳՆՋՏՊԿ-ՇՋ-ՇՀԱՊՁԲ-15/6-16-4» պայմանագրում կատարվել է փոփոխ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մացի ապակի  /1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քսկավատորի վառելանյութի բաշխիչ պոմպ  /1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ել է ցածր գին, սակայն N «ՀՀԳՆՋՏՊԿ-ՇՋ-ՇՀԱՊՁԲ-15/6-16-1» պայմանագրում կատարվել է փոփոխ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նական գազի ռեդուկտոր  /2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րվածամեղմիչ առջևի  /1 կոմպլ.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ել է ցածր գին, սակայն N «ՀՀԳՆՋՏՊԿ-ՇՋ-ՇՀԱՊՁԲ-15/6-16-1» պայմանագրում կատարվել է փոփոխ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րվածամեղմիչ ետևի  /1 կոմպլ.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ել է ցածր գին, սակայն N «ՀՀԳՆՋՏՊԿ-ՇՋ-ՇՀԱՊՁԲ-15/6-16-1» պայմանագրում կատարվել է փոփոխ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րձակի առանցքակալ  /1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ել է ցածր գին, սակայն N «ՀՀԳՆՋՏՊԿ-ՇՋ-ՇՀԱՊՁԲ-15/6-16-1» պայմանագրում կատարվել է փոփոխ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իդրոմուֆտ  /1 կոմպլ.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ել է ցածր գին, սակայն N «ՀՀԳՆՋՏՊԿ-ՇՋ-ՇՀԱՊՁԲ-15/6-16-1» պայմանագրում կատարվել է փոփոխ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որտիզատորի չաշկա  /1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ել է ցածր գին, սակայն N «ՀՀԳՆՋՏՊԿ-ՇՋ-ՇՀԱՊՁԲ-15/6-16-1» պայմանագրում կատարվել է փոփոխ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դուկտոր  /1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կառի փական   /1 կոմպլ.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ել է ցածր գին, սակայն N «ՀՀԳՆՋՏՊԿ-ՇՋ-ՇՀԱՊՁԲ-15/6-16-1» պայմանագրում կատարվել է փոփոխ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Ղեկավարման տուփի  /1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ել է ցածր գին, սակայն N «ՀՀԳՆՋՏՊԿ-ՇՋ-ՇՀԱՊՁԲ-15/6-16-1» պայմանագրում կատարվել է փոփոխ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Մովսիս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չափաբաժին</w:t>
      </w:r>
      <w:r>
        <w:rPr>
          <w:rFonts w:cs="GHEA Grapalat" w:ascii="GHEA Grapalat" w:hAnsi="GHEA Grapalat"/>
          <w:sz w:val="20"/>
          <w:lang w:val="af-ZA"/>
        </w:rPr>
        <w:t xml:space="preserve"> 83, 84, 86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Մելք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3 23 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lkonyan-hripsim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 </cp:lastModifiedBy>
  <cp:lastPrinted>2016-10-10T17:27:00Z</cp:lastPrinted>
  <dcterms:modified xsi:type="dcterms:W3CDTF">2016-10-10T13:30:00Z</dcterms:modified>
  <cp:revision>313</cp:revision>
  <dc:subject/>
  <dc:title>                                        Ð²Úî²ð²ðàôÂÚàôÜ ´²ò  ÀÜÂ²ò²Î²ðàì  ÜàôØ   Î²î²ðºÈàô  Ø²êÆÜ</dc:title>
</cp:coreProperties>
</file>