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հոկտեբերի 06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ՐՊՈԼ-16/1-ՇՀԱՊՁԲ-15/4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&lt;&lt;Նորագավիթ&gt;&gt; պոլիկլինիկա  ՓԲԸ</w:t>
      </w:r>
      <w:r>
        <w:rPr>
          <w:rStyle w:val="FontStyle21"/>
          <w:rFonts w:cs="GHEA Grapalat" w:ascii="GHEA Grapalat" w:hAnsi="GHEA Grapalat"/>
          <w:sz w:val="22"/>
          <w:szCs w:val="22"/>
          <w:lang w:val="af-ZA"/>
        </w:rPr>
        <w:t xml:space="preserve">-ն </w:t>
      </w:r>
      <w:r>
        <w:rPr>
          <w:rFonts w:cs="GHEA Grapalat" w:ascii="GHEA Grapalat" w:hAnsi="GHEA Grapalat"/>
          <w:sz w:val="22"/>
          <w:szCs w:val="22"/>
          <w:lang w:val="af-ZA"/>
        </w:rPr>
        <w:t>որը գտնվում է ք. Երևան, Նորագավիթ 8, շենք 10 հասցեում, ստորև ներկայացնում է ՆՈՐՊՈԼ-16/1-ՇՀԱՊՁԲ-15/4 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1972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ոքսացիլ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>+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լավինաթթու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28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ոքսացիլ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>+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լավինաթթու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156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²Ùáùë³óÇÉÇÝ  2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տամիզոլ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տրի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մոնոհիդրա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</w:rPr>
              <w:t>¶ÉÇó»ñÇÝ 1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ենդազոլ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>1%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¸Ç·áÏëÇÝ   0.00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իկլոֆենակ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 1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իկլոֆենակ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12.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իֆե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ամին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>1%1Ù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մինոֆիլի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0.1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Calibri" w:ascii="Arial LatArm" w:hAnsi="Arial LatArm"/>
                <w:color w:val="000000"/>
                <w:sz w:val="2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ակտուլոզ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È³ùë³É³Ï   1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È¨áÙÇÏá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ուրասեմիդ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0"/>
              </w:rPr>
              <w:t>/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ուրասեմիդ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ցետիլսալիցաթթու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Իզոսորբիդ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ինիտրատ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ետոպրոֆե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թիլ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րեդնիզոլոն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ցետատ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4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ä³å³í»ñÇÝÇ ÑÇ¹ñáËÉáñÇ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pt-BR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pt-BR"/>
              </w:rPr>
              <w:t>ê³Éµáõï³ÙáÉ óáÕ³óÇ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լորի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Ռեգիդրո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33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ì³ÉáÏ³ñ¹Ç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քսամետազո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1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0"/>
              </w:rPr>
              <w:t>/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ì»ñ³å³ÙÇÉ  80Ù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</w:rPr>
              <w:t>î³ÙáùëÇý»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րացետամոլ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րացետամոլ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òÇåñáýÉáùë³óÇÉÇÝ  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իրացետ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+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ցինարիզ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կափայտացմա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ակցին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տամինի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մպլեք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 15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դրենալինի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 0.1%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նկա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նիտիդի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ոմետոքս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մետոպրի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ցեկլոֆենակ  10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Ցիտիրիդին 1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²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տովեգին 5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²ÙÉá¹ÇåÇÝ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²ÙÉá¹ÇåÇÝ 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Բիսապրալոլ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ֆումարատ  1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Դիոսմի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եսպերիդ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Դիկլոֆենակ 10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Դիկլոֆենակ  5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ետոպրոլոլ տարտրատ 5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ետոպրոլոլ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արտրատ  10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ևոթիրոքս  10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¾Ý³É³åñÇÉ  -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ևոթիրոքս  7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ևոթիրոքս  5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Ֆոսֆոլիպիդն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լցի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Դ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Պանկրեատ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ցետիլսալիցաթթու10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ցետիլսալիցաթթու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ագնեզիում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իդրօքսիդ  7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ցետիլսալիցաթթու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ագնեզիում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իդրօքսիդ  15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զոսորբի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դինիտրատ 2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Բիսոպրոլոլ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ֆումարատ  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Բիսոպրոլոլ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եմիֆամարատ2.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եթիլ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պրեդնիզոլոն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ցետատ  4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րիմետազիդին  3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äñ»¹ÝÇ½³ÉáÝ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Պերինդոպրիլ  1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Պերինդոպրիլ  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մլոդիպ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ê³Éµáõï³ÙáÉ óáÕ³óÇñ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Նիմեսուլիդ 2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ò»ýïñÇ³ùëá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կետոպրոֆենի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ոմետամ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ոքսոնիդի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 0.04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տորվաստատի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.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ոբարբիտա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0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ազեպ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2.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.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ազեպ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կլոդ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.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ոպերիդ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.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ամադ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.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.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ամադ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.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ոբարբիտա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0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.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ազեպ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2.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զիտրոմիցին 50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Էսկուլապ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Ցիտիրիդին  1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տովեգին 5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Էսկուլապ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1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Էսկուլապ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Ինդապամի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Բրոնխոլիտին  125գ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Դիոսմին հեսպերիդ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Դեքսամետազո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  4</w:t>
            </w:r>
            <w:r>
              <w:rPr>
                <w:rFonts w:cs="Calibri" w:ascii="GHEA Grapalat" w:hAnsi="GHEA Grapalat"/>
                <w:color w:val="000000"/>
                <w:sz w:val="20"/>
              </w:rPr>
              <w:t>մգ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/1</w:t>
            </w:r>
            <w:r>
              <w:rPr>
                <w:rFonts w:cs="Calibri" w:ascii="GHEA Grapalat" w:hAnsi="GHEA Grapalat"/>
                <w:color w:val="000000"/>
                <w:sz w:val="20"/>
              </w:rPr>
              <w:t>մլ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արվեդիլ  6.2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արվեդիլ  12,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արվեդիլ  2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Դիկլոֆենակ  5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Դիկլոֆենակ   7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Օքսիբուտինի հիդրոքլորիդ  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ետոպրոլոլ տարտրատ 2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Լևոթիրոքս   10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Էնալապրիլ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1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Էսկուլապ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Էնալապրիլ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-Հ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Էնալապրիլ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դ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հ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20</w:t>
            </w:r>
            <w:r>
              <w:rPr>
                <w:rFonts w:cs="Calibri" w:ascii="GHEA Grapalat" w:hAnsi="GHEA Grapalat"/>
                <w:color w:val="000000"/>
                <w:sz w:val="20"/>
              </w:rPr>
              <w:t>մգ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· N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Էսկուլապ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Լևոթիրոքս   12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Ֆոսֆոլիպիդն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Իբուպրոֆեն100մգ/5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Էսկուլապ&gt;&gt; ՍՊԸ</w:t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/Ձ Վիկտոր Ջլավ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Իբուպրոֆե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200</w:t>
            </w:r>
            <w:r>
              <w:rPr>
                <w:rFonts w:cs="Calibri" w:ascii="GHEA Grapalat" w:hAnsi="GHEA Grapalat"/>
                <w:color w:val="000000"/>
                <w:sz w:val="20"/>
              </w:rPr>
              <w:t>մգ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Էսկուլապ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Պիրացետամ 120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ալցի  Դ3   500մգ/200Մ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/Ձ Վիկտոր Ջլավ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Իվաբրադին  7.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Պանկրեատ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Կապտոպրիլ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2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Էսկուլապ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ցետիլսալիցաթթու, մագնեզիումի հիդրօքսիդ  15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Ֆամոտիդին 2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Պերինդոպրիլ   ինդոպամի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Պերինդոպրիլ ինդոպամի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Դրոտավերին հիդրոքլորի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Նիմեսուլիտ  2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Տրիմետազիդին  3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Պերինդոպրիլ  1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Պերինդոպրիլ  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Պարացետամոլ  50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Պերինդոպրիլ+ամլոդիպին  10/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Քլորոպիրամ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ԴիÏլոֆենակ էմուլգե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Դեքսամետազոն  1մգ/1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Թեոֆիլին 35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իմոլոլ-պո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Գաբապենտին  30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Պարացետամոլ 12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Ցիպրոֆլաքսացի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դ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հ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 500</w:t>
            </w:r>
            <w:r>
              <w:rPr>
                <w:rFonts w:cs="Calibri" w:ascii="GHEA Grapalat" w:hAnsi="GHEA Grapalat"/>
                <w:color w:val="000000"/>
                <w:sz w:val="20"/>
              </w:rPr>
              <w:t>մգ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· N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ոքսոնիդին  0.2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ոքսոնիդին 0.4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կափայտացմանԱնատոքսին  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Մագտոնի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Օքսիմետազոնի   0.02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մբրոհեքսա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Դեքսկետոպրոֆենի  տրոմետամ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Դեքսկետոպրոֆենի  տրոմետամ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տորվաստատին 2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Էսկուլապ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լոպիդեգրել  7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2"/>
                <w:szCs w:val="22"/>
              </w:rPr>
              <w:t>Ռիխտեր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-</w:t>
            </w:r>
            <w:r>
              <w:rPr>
                <w:rFonts w:cs="Calibri" w:ascii="GHEA Grapalat" w:hAnsi="GHEA Grapalat"/>
                <w:sz w:val="22"/>
                <w:szCs w:val="22"/>
              </w:rPr>
              <w:t>Լամբրոն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2"/>
                <w:szCs w:val="22"/>
              </w:rPr>
              <w:t>ՀՁ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2"/>
                <w:szCs w:val="22"/>
              </w:rPr>
              <w:t>Էսկուլապ</w:t>
            </w:r>
            <w:r>
              <w:rPr>
                <w:rFonts w:cs="Calibri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Խոռեկալցիֆեռոր 10մլ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Օքսիմետազոնի   0.0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Ացեկլոֆենակ 100մգ  N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Բիսոպրոլոլ ֆումարատ  10մգN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Էսկուլապ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Լիզինոպրիլ 20մգ  N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Էսկուլապ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.Հակո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&lt;&lt;Նորագավիթ&gt;&gt; պոլիկլինիկա  ՓԲԸ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6-10-10T07:50:00Z</dcterms:modified>
  <cp:revision>69</cp:revision>
  <dc:subject/>
  <dc:title>                                        Ð²Úî²ð²ðàôÂÚàôÜ ´²ò  ÀÜÂ²ò²Î²ðàì  ÜàôØ   Î²î²ðºÈàô  Ø²êÆÜ</dc:title>
</cp:coreProperties>
</file>