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ԲԸԱՀԾՁԲ</w:t>
      </w:r>
      <w:r>
        <w:rPr>
          <w:rFonts w:cs="GHEA Grapalat" w:ascii="GHEA Grapalat" w:hAnsi="GHEA Grapalat"/>
          <w:sz w:val="24"/>
          <w:szCs w:val="24"/>
          <w:lang w:val="af-ZA"/>
        </w:rPr>
        <w:t>-16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յուղատնտեսության նախարարությունը, որը գտնվում է Կառավարության N 3 հասցեում, ստորև ներկայացնում է ՀՀ ԳՆ-ԲԸԱՀԾՁԲ-16/8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2"/>
        <w:gridCol w:w="158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263"/>
        <w:gridCol w:w="76"/>
        <w:gridCol w:w="536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40"/>
        <w:gridCol w:w="28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անոնավոր օդային փոխադր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ծառայություններ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/ավիատոմս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վիասպասարկ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Երևան-Մոսկվա-Նյու Յորք-Մոսկվա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Չվերթի ու վերադարձի օրը և 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6. 10. 2016թ. – 14. 10. 2016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AU"/>
              </w:rPr>
              <w:t xml:space="preserve">SU1867 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en-A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AU"/>
              </w:rPr>
              <w:t xml:space="preserve">06OCT 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en-A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AU"/>
              </w:rPr>
              <w:t xml:space="preserve"> EVNSVO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en-AU"/>
              </w:rPr>
              <w:t> 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AU"/>
              </w:rPr>
              <w:t xml:space="preserve">0755 0945 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en-A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AU"/>
              </w:rPr>
              <w:br/>
            </w:r>
            <w:r>
              <w:rPr>
                <w:rFonts w:cs="Courier New" w:ascii="Courier New" w:hAnsi="Courier New"/>
                <w:b/>
                <w:sz w:val="14"/>
                <w:szCs w:val="14"/>
                <w:lang w:val="en-A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AU"/>
              </w:rPr>
              <w:t xml:space="preserve">SU 102 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en-A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AU"/>
              </w:rPr>
              <w:t>06OCT SVOJFK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en-A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AU"/>
              </w:rPr>
              <w:t xml:space="preserve"> 1425 1720 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en-A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AU"/>
              </w:rPr>
              <w:br/>
            </w:r>
            <w:r>
              <w:rPr>
                <w:rFonts w:cs="Courier New" w:ascii="Courier New" w:hAnsi="Courier New"/>
                <w:b/>
                <w:sz w:val="14"/>
                <w:szCs w:val="14"/>
                <w:lang w:val="en-A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AU"/>
              </w:rPr>
              <w:t>SU 10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en-A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AU"/>
              </w:rPr>
              <w:t>13OC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en-A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AU"/>
              </w:rPr>
              <w:t xml:space="preserve"> JFKSVO  1420 0625+1 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en-A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AU"/>
              </w:rPr>
              <w:br/>
            </w:r>
            <w:r>
              <w:rPr>
                <w:rFonts w:cs="Courier New" w:ascii="Courier New" w:hAnsi="Courier New"/>
                <w:b/>
                <w:sz w:val="14"/>
                <w:szCs w:val="14"/>
                <w:lang w:val="en-A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AU"/>
              </w:rPr>
              <w:t xml:space="preserve"> SU186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en-A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AU"/>
              </w:rPr>
              <w:t xml:space="preserve">14OCT 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en-A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AU"/>
              </w:rPr>
              <w:t>SVOEVN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en-A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AU"/>
              </w:rPr>
              <w:t xml:space="preserve"> 0950 1345 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en-A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էկոնոմ կարգի, 1 անձի համար/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վիասպասարկ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Երևան-Մոսկվա-Նյու Յորք-Մոսկվա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Չվերթի ու վերադարձի օրը և 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6. 10. 2016թ. – 14. 10. 2016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AU"/>
              </w:rPr>
              <w:t xml:space="preserve">SU1867 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en-A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AU"/>
              </w:rPr>
              <w:t xml:space="preserve">06OCT 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en-A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AU"/>
              </w:rPr>
              <w:t xml:space="preserve"> EVNSVO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en-AU"/>
              </w:rPr>
              <w:t> 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AU"/>
              </w:rPr>
              <w:t xml:space="preserve">0755 0945 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en-A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AU"/>
              </w:rPr>
              <w:br/>
            </w:r>
            <w:r>
              <w:rPr>
                <w:rFonts w:cs="Courier New" w:ascii="Courier New" w:hAnsi="Courier New"/>
                <w:b/>
                <w:sz w:val="14"/>
                <w:szCs w:val="14"/>
                <w:lang w:val="en-A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AU"/>
              </w:rPr>
              <w:t xml:space="preserve">SU 102 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en-A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AU"/>
              </w:rPr>
              <w:t>06OCT SVOJFK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en-A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AU"/>
              </w:rPr>
              <w:t xml:space="preserve"> 1425 1720 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en-A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AU"/>
              </w:rPr>
              <w:br/>
            </w:r>
            <w:r>
              <w:rPr>
                <w:rFonts w:cs="Courier New" w:ascii="Courier New" w:hAnsi="Courier New"/>
                <w:b/>
                <w:sz w:val="14"/>
                <w:szCs w:val="14"/>
                <w:lang w:val="en-A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AU"/>
              </w:rPr>
              <w:t>SU 10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en-A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AU"/>
              </w:rPr>
              <w:t>13OC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en-A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AU"/>
              </w:rPr>
              <w:t xml:space="preserve"> JFKSVO  1420 0625+1 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en-A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AU"/>
              </w:rPr>
              <w:br/>
            </w:r>
            <w:r>
              <w:rPr>
                <w:rFonts w:cs="Courier New" w:ascii="Courier New" w:hAnsi="Courier New"/>
                <w:b/>
                <w:sz w:val="14"/>
                <w:szCs w:val="14"/>
                <w:lang w:val="en-A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AU"/>
              </w:rPr>
              <w:t xml:space="preserve"> SU186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en-A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AU"/>
              </w:rPr>
              <w:t xml:space="preserve">14OCT 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en-A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AU"/>
              </w:rPr>
              <w:t>SVOEVN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en-A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AU"/>
              </w:rPr>
              <w:t xml:space="preserve"> 0950 1345 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en-A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էկոնոմ կարգի, 1 անձի համար/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վիատ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ուպ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3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3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Տրինիդատ» ՍՊԸ-ն հայտով առաջարկել է 483 000 դրամ, սակայն մինչև պայմանագրի կնքումը առաջարկել է նվազեցնել գինը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15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մինչև 15%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/10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/10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/10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/10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-ԲԸԱՀԾ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8-ՏԲ-8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/10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/10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չէ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7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ք. Երևան, Զաքյան 63/36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5 28-28-28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rinidattour@gmail.com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002024071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62829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54-21-1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per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@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inagro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յուղատնտես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tur Aperyan</cp:lastModifiedBy>
  <cp:lastPrinted>2014-07-02T15:56:00Z</cp:lastPrinted>
  <dcterms:modified xsi:type="dcterms:W3CDTF">2016-10-10T14:45:00Z</dcterms:modified>
  <cp:revision>233</cp:revision>
  <dc:subject/>
  <dc:title>                                        Ð²Úî²ð²ðàôÂÚàôÜ ´²ò  ÀÜÂ²ò²Î²ðàì  ÜàôØ   Î²î²ðºÈàô  Ø²êÆÜ</dc:title>
</cp:coreProperties>
</file>