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ՇՐՋԱՆԱԿԱՅԻՆ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ՁԱՅՆԱԳՐԻ</w:t>
      </w:r>
      <w:r>
        <w:rPr>
          <w:rFonts w:cs="Sylfaen" w:ascii="Sylfaen" w:hAnsi="Sylfaen"/>
          <w:b w:val="false"/>
          <w:lang w:val="af-ZA"/>
        </w:rPr>
        <w:t xml:space="preserve"> 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ԼՄԱՔ-ՇՀԱՊՁԲ-16/3-15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 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6/3-15/13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Մանկական սեղան աթոռ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24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կալեռ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ՂԺԱ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Ուկրշի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Բ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մանգ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ԳՐԻԳՈՐ ԱՅՎԱԶՅԱ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կալեռ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6,0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91,8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ՂԺԱ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 296,0 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560,0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Ուկրշի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764,0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մանգ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918,8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ԳՐԻԳՈՐ ԱՅՎԱԶ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88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Մանկական մահճակալի /կոմպլեկտով/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մանգ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կալեռ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Ուկրշի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5,64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մանգ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107,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կալեռ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34,0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380,0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Ուկրշի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953,0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ԳՐԻԳՈՐ ԱՅՎԱԶ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16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զգեստապահարան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կալեռ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մանգ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Ուկրշի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ԳՐԻԳՈՐ ԱՅՎԱԶ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ՂԺԱ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կալեռ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,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մանգ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,25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,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3,898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Ուկրշի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7,7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ԳՐԻԳՈՐ ԱՅՎԱԶ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020,0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ՂԺԱ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40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խոհանոցի կահույք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Ուկրշի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ՂԺԱ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կալեռ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Զորաշե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06,0 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ոտո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,167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Ուկրշի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,0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ՂԺԱ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,0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Վակալեռ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ժամկետ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cp:lastPrinted>2016-10-10T09:46:00Z</cp:lastPrinted>
  <dcterms:modified xsi:type="dcterms:W3CDTF">2016-10-10T05:47:00Z</dcterms:modified>
  <cp:revision>78</cp:revision>
  <dc:subject/>
  <dc:title/>
</cp:coreProperties>
</file>