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40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40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ind w:firstLine="720"/>
              <w:jc w:val="both"/>
              <w:rPr/>
            </w:pPr>
            <w:r>
              <w:rPr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 xml:space="preserve"> Ծառայություն մատուցող կազմակերպությունը Երևանի Դավթաշեն վարչական շրջանի ղեկավարի աշխատակազմի ներկայացուցիչների հետ միասին պետք է կազմակերպի «Էրեբունի-Երևան» 2798 ամյակին նվիրված տոնակատարությունների միջոցառումների շրջանակում Երևան ժամանող Կարարա քաղաքի պատվիրակության (3 անձ) և Դավթաշեն վարչական շրջանի ղեկավարի գլխավորած պատվիրակության (7-8 անձ) ընդունելությունը, հյուրընկալությունը, սննդի, զբոսաշրջության և միջոցառումներին մասնակցության ապահովման ծառայությունների մատուցումը, որը կհամաձայնեցվի Դավթաշեն վարչական շրջանի ծրագրի պատասխանատուների հետ։ </w:t>
            </w:r>
            <w:r>
              <w:rPr>
                <w:rFonts w:cs="Sylfaen" w:ascii="Sylfaen" w:hAnsi="Sylfaen"/>
                <w:sz w:val="16"/>
                <w:szCs w:val="16"/>
                <w:lang w:val="en-US" w:eastAsia="zh-CN"/>
              </w:rPr>
              <w:t>Ծառայությունները մատուցվելու են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zh-CN"/>
              </w:rPr>
              <w:t>հետևյալ ծրագրով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07.10.2016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hy-AM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13.45 հյուրերի դիմավորում «Զվարթնոց» օդակայանում (SU 1860 չվերթ)։ «Կոնգրես» հյուրանոց տեղափոխումը պետք է կատարվի  հարմարվետ տրանսպորտային միջոցներով (2 հատ), որոնցում առկա լինեն օդորակիչ, պարտադիր 2016թ. ԱՊՊԱ և տեխ. զննության առկայությու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hy-AM" w:eastAsia="zh-CN"/>
              </w:rPr>
            </w:pPr>
            <w:r>
              <w:rPr>
                <w:sz w:val="16"/>
                <w:szCs w:val="16"/>
                <w:lang w:val="hy-AM" w:eastAsia="zh-CN"/>
              </w:rPr>
              <w:t xml:space="preserve">15.00-16.20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ճաշ բարձրակարգ ռեստորանում (10 անձի համար 3 տաք ուտեստ)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6.50 –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տեղափոխում Երևանի քաղաքապետար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22.00  -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բարձրակարգ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ռեստորանում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(10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աղանդեր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սուրճ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23.30 - տեղափոխում հյուրանո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 xml:space="preserve">08.10.2016թ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. 10.00-ին տեղափոխում  Ցեղասպանության թանգարա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2. 13.00-ին տեղափոխում Երևանի Կոնյակի գործարա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5.00-15.40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ճաշ բարձրակարգ ռեստորանում (10 անձի համար 2 տաք ուտեստ)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5.50 տեղափոխում Հյուսիսային պողոտա և 17.00 վերադարձ հյուրանո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8.15 –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տեղափոխում Երևանի քաղաքապետար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21.30 –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ընթրիք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բարձրակարգ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ռեստորանում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(10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անձի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համար՝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աղանդեր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սուրճ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23.30 - տեղափոխում հյուրանո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09.10.2016թ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0.00 – շրջագայություն Հայաստանի տեսարժան վայրերով, թարգմանիչի և զբոսավարի առկայություն, ճանաչողական էքսկուրսիայի ծրագիր։ Շրջագայություն  Ծաղկաձոր (ճոպանուղի, Կեչառիս եկեղեցի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4.00 – 15.30 - ճաշ բարձրակարգ ռեստորանում (Ծաղկաձոր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6.00 – Սևան, Դիլիջան (եկեղեցիներ շրջագայություն՝ համապատասխան ծրագրով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 xml:space="preserve">20.30 – 22.00 ընթրիք իտալական բարձրակարգ ռեստորանու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22.30 – տեղափոխում հյուրանո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10.10.20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rFonts w:ascii="Sylfaen" w:hAnsi="Sylfaen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 xml:space="preserve">06.00 – տեղափոխում օդակայ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de-DE" w:eastAsia="zh-CN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ֆոտիս» ՍՊ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nb-NO" w:eastAsia="zh-CN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լֆոտի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sz w:val="20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20"/>
                <w:lang w:val="hy-AM"/>
              </w:rPr>
              <w:t>հոկտեմբ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sz w:val="20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20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nb-NO" w:eastAsia="zh-CN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ֆոտի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րագածոտնի մարզ, գյ. Կաքավաձո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zh-CN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5306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11T09:48:00Z</cp:lastPrinted>
  <dcterms:modified xsi:type="dcterms:W3CDTF">2016-10-11T05:49:00Z</dcterms:modified>
  <cp:revision>130</cp:revision>
  <dc:subject/>
  <dc:title>                                        Ð²Úî²ð²ðàôÂÚàôÜ ´²ò  ÀÜÂ²ò²Î²ðàì  ÜàôØ   Î²î²ðºÈàô  Ø²êÆÜ</dc:title>
</cp:coreProperties>
</file>