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16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hy-AM"/>
        </w:rPr>
        <w:t>6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22/1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16-2016/22/1» ծածկագրով հայտարարված շրջանակային համաձայնագրով գնումներ կատարելու ընթացակարգի արդյունքում կնքված պայմանագրերի մաս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581"/>
        <w:gridCol w:w="112"/>
        <w:gridCol w:w="27"/>
        <w:gridCol w:w="428"/>
        <w:gridCol w:w="142"/>
        <w:gridCol w:w="219"/>
        <w:gridCol w:w="489"/>
        <w:gridCol w:w="318"/>
        <w:gridCol w:w="816"/>
        <w:gridCol w:w="47"/>
        <w:gridCol w:w="18"/>
      </w:tblGrid>
      <w:tr>
        <w:trPr>
          <w:trHeight w:val="14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լյուկոմետրի թեստ-երիզ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 703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եստ-երիզներ REF 06454011136  նախատեսված Ակկու-Չեք Պերֆորմա սարքի համար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Ֆորմատը՝ 50 հատ, 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ուշի  տեսակը՝ մազանոթային արյուն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Չափման մեթոդ՝ էլեկտրոքիմիական                                                                                                                            Չափման միջակայքը` 0.6-33.3 մմոլ/լ 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Չափման ժամանակահատվածը՝ առավելագույնը 5 վրկ                                                                                                                                 Արյան ծավալը՝ նվազագույնը 0.6 մկլ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շխատանքային ջերմաստիճան՝8 -44 °C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լիբրացիա՝ համակարգը կալիբրավորված է ըստ երակային արյան, որը հիմնված է հեքսոկինազային մեթոդի վրա և համապատասխանում է NIST չափորոշիչին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Ֆերմենտ՝ Mut. Q-GDH 2  կայուն թթվածնի ազդեցության հանդեպ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Ճշգրտությունը՝  համակարգը համապատասխանում է EN ISO 15197 չափորոշիչների պահանջներին: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Մասնակիցը պետք է ներկայացնի որակի սերտիֆիկատ կամ գործարանային փաթեթավոր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նձնման պահին ապրանքը պետք է ունենա առնվազն 12 (ամիս) պիտանելության ժամկետ, պետք է լինի փակ, մի կողմից ռուսերեն մակնշմամբ  և չորս կողմից տուփի վրա պետք է առկա լինի նույն պատկերը: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Ակկու-Չեք Պերֆորմա REF 06454011136  թեստ-երիզներ Ֆորմատը՝ 50 հատ, 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ուշի  տեսակը՝ մազանոթային արյուն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Չափման մեթոդ՝ էլեկտրոքիմիական                                                                                                                            Չափման միջակայքը` 0.6-33.3 մմոլ/լ 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Չափման ժամանակահատվածը՝ 5 վրկ                                                                                                                                 Արյան ծավալը՝ նվազագույնը 0.6 մկլ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շխատանքային ջերմաստիճան՝8-44 °C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լիբրացիա՝ համակարգը կալիբրավորված է ըստ երակային արյան, որը հիմնված է հեքսոկինազային մեթոդի վրա և համապատասխանում է NIST չափորոշիչին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Ֆերմենտ՝ Mut. Q-GDH 2  կայուն թթվածնի ազդեցության հանդեպ, մալթոզայի առկայությունը կլինիկորեն էական ազդեցություն չի թողնում պատասխանի վրա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Ճշգրտությունը՝  համակարգը համապատասխանում է EN ISO 15197 չափորոշիչների պահանջներին: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Մասնակիցը պետք է ներկայացնի որակի սերտիֆիկատ կամ գործարանային փաթեթավոր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նձնման պահին ապրանքը պետք է ունենա առնվազն 12 (ամիս) պիտանելության ժամկետ, պետք է լինի փակ, մի կողմից ռուսերեն մակնշմամբ  և չորս կողմից տուփի վրա պետք է առկա լինի նույն պատկերը: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812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812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ֆորա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255 6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255 6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ֆորա» ՍՊԸ-ն ներկայացրել է հայտարարություն ԵՏՄ անդամ երկրի արտադրության ապրանք մատակարարելու մասին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աֆորա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736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աֆորա» ՍՊԸ-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ողմից ներկայացված հայտը մերժվել է, քանի որ չի պահպանվել ՀՀ կառավարության 10.02.11թ. թիվ 168-Ն որոշմամբ հաստատված կարգի 35-րդ կետի 9-րդ ենթակետի պահանջները /հայտը ներկայացնելիս փաստաթղթերը չեն հաստատվել էլեկտրոնային թվային ստորագրությամբ/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9.16թ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16-2016/22/1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812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Արզումանյան 32-10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ախոս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9777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lawyer@c-e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2182558001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10095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Ձ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16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Պայմանագիրն ուժի մեջ է մտնում` համապատասխան ֆինանսական միջոցներ նախատեսվելուց հետո` լրացուցիչ համաձայնագրի կնքման պահից և գործում է մինչև կողմերի Պայմանագրով ստանձնած պարտավորությունների ողջ ծավալով կատարումը։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yer@c-e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6-10-11T10:46:00Z</cp:lastPrinted>
  <dcterms:modified xsi:type="dcterms:W3CDTF">2016-10-11T06:46:00Z</dcterms:modified>
  <cp:revision>57</cp:revision>
  <dc:subject/>
  <dc:title>                                        Ð²Úî²ð²ðàôÂÚàôÜ ´²ò  ÀÜÂ²ò²Î²ðàì  ÜàôØ   Î²î²ðºÈàô  Ø²êÆÜ</dc:title>
</cp:coreProperties>
</file>