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ՊԸԱՇՁԲ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ԾԽ ՊԸԱՇՁԲ-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 1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նքերի, շինությունների ընթացիկ նորոգ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Լուսագանձ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                (հավելված 4-ում)  ներկայացված է միայն թվերով  (Գնումների մասին ՀՀ օրենքի 2-րդ կետի 5-րդ ենթակետ)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ման Սթոուն Սթայ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Հ կառավարության  2016թ. հուլիսի  7-ի N 700-Ն որոշման      1-ին կետի 2-րդ ենթակետի համաձայն ներկայացված փաստաթղթերը  հաստատված չեն էլեկետրոնային թվային ստորագրությամբ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Զանազ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 կառավարության  2016թ. հուլիսի  7-ի N 700-Ն որոշման      1-ին կետի 2-րդ ենթակետի համաձայն ներկայացված փաստաթղթերը հաստատված չեն էլեկետրոնային թվային ստորագրությամբ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Ձ Գրիգոր Այվազյան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զարաշեն 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զարաշեն 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 19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Ձ Գրիգոր Այվազյան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ի ավարտից հետո 5 օրացուցային օրվա ընթացքում մասնակցի հետ կկնքվի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1</cp:lastModifiedBy>
  <cp:lastPrinted>2016-10-10T12:34:00Z</cp:lastPrinted>
  <dcterms:modified xsi:type="dcterms:W3CDTF">2016-10-10T07:34:00Z</dcterms:modified>
  <cp:revision>8</cp:revision>
  <dc:subject/>
  <dc:title>                                        Ð²Úî²ð²ðàôÂÚàôÜ ´²ò  ÀÜÂ²ò²Î²ðàì  ÜàôØ   Î²î²ðºÈàô  Ø²êÆÜ</dc:title>
</cp:coreProperties>
</file>