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ԼՄՎՔ-ՊԸԱՇՁԲ-16/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նաձորի համայնքապետարանը, որը գտնվում է ք Վանաձոր Տիգրան Մեծի 22 հասցեում, ստորև ներկայացնում է ՀՀ ԼՄՎՔ-ՊԸԱՇՁԲ-16/105 ծածկագրով հայտարարված պարզեցված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10"/>
        <w:gridCol w:w="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յան, Աղյուսագործների և Չուխաջյան փողոց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8000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յան, Աղյուսագործների և Չուխաջյան փողոցների հիմնանորոգման աշխատանքներ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յան, Աղյուսագործների և Չուխաջյան փողոցներ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6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ՄՎՔ-ՊԸԱՇՁԲ-16/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ռիի ՃՇՇ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 Վանձոր Շիրակի խճ 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25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300325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րմինե Անդրե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22-4-67-49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vanadzo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elina-sardaryan</cp:lastModifiedBy>
  <cp:lastPrinted>2016-05-12T11:17:00Z</cp:lastPrinted>
  <dcterms:modified xsi:type="dcterms:W3CDTF">2016-10-10T14:02:00Z</dcterms:modified>
  <cp:revision>20</cp:revision>
  <dc:subject/>
  <dc:title>                                        Ð²Úî²ð²ðàôÂÚàôÜ ´²ò  ÀÜÂ²ò²Î²ðàì  ÜàôØ   Î²î²ðºÈàô  Ø²êÆÜ</dc:title>
</cp:coreProperties>
</file>