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Ա-ՀՁԲ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ԱԱ-ՀՁԲ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M/Board –Asus H81M-K, CPU-core i3 4150, 2 Gb, DDR3 1333MHz, HDD 500GB, Video-onboard, Lan-onboard, DVR-RW, Liteon 24x, Case, կամ համարժեք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M/Board –Asus H81M-K, CPU-core i3 4150, 2 Gb, DDR3 1333MHz, HDD 500GB, Video-onboard, Lan-onboard, DVR-RW, Liteon 24x, Case, կամ համարժեք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տեղնաշա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Genius KB 350E (USB, black)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6"/>
              </w:rPr>
              <w:t>Ստեղնաշար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Genius KB 350E (USB, black),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կնիկ Genius DX220 (USB, սև)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Մկնիկ Genius DX220 (USB, սև),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սավահանակ Մոնիտո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LG 20M35A-B 19,5”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LG 20M35A-B 19,5”,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GHEA Grapalat" w:hAnsi="GHEA Grapalat" w:cs="GHEA Grapalat"/>
                <w:bCs/>
                <w:kern w:val="2"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kern w:val="2"/>
                <w:sz w:val="14"/>
                <w:szCs w:val="16"/>
              </w:rPr>
              <w:t xml:space="preserve">Canon Lide 110 A4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GHEA Grapalat" w:ascii="GHEA Grapalat" w:hAnsi="GHEA Grapalat"/>
                <w:bCs/>
                <w:kern w:val="2"/>
                <w:sz w:val="14"/>
                <w:szCs w:val="16"/>
              </w:rPr>
              <w:t xml:space="preserve">Canon Lide 110 A4, </w:t>
            </w:r>
            <w:r>
              <w:rPr>
                <w:rFonts w:cs="GHEA Grapalat" w:ascii="GHEA Grapalat" w:hAnsi="GHEA Grapalat"/>
                <w:sz w:val="14"/>
                <w:szCs w:val="16"/>
              </w:rPr>
              <w:t>կամ համարժեք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9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8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2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23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4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6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ԻՆՈ-ԹԵՔՆՈԼՈՋ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մարկե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8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4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մարկե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ՀՁԲ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. հոկտեմբե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1548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ՀՁԲ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թ. հոկտեմբե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Դավիթաշեն 4 թաղ. 2բ շենք, բն.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4-29-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@comp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100021068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4-43-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</w:rPr>
                <w:t>corp@hftron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ոմեթեյ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6105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p.am" TargetMode="External"/><Relationship Id="rId3" Type="http://schemas.openxmlformats.org/officeDocument/2006/relationships/hyperlink" Target="mailto:corp@hftron.a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5:00Z</dcterms:created>
  <dc:creator>SHVahe</dc:creator>
  <dc:description/>
  <dc:language>en-US</dc:language>
  <cp:lastModifiedBy>a.grigoryan</cp:lastModifiedBy>
  <cp:lastPrinted>2016-09-30T16:43:00Z</cp:lastPrinted>
  <dcterms:modified xsi:type="dcterms:W3CDTF">2016-10-11T08:05:00Z</dcterms:modified>
  <cp:revision>2</cp:revision>
  <dc:subject/>
  <dc:title/>
</cp:coreProperties>
</file>