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պարզեցված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ՊԸԾՁԲ-16/32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` տեխնիկական հսկողության ծառայություններ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0.10.2016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քաղաքաշինության նախարարության կարիքների համար հայտարարված              «ՔՆ-ՊԸԾՁԲ-16/32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44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10-11T05:26:00Z</dcterms:modified>
  <cp:revision>62</cp:revision>
  <dc:subject/>
  <dc:title/>
</cp:coreProperties>
</file>