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`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ՊԱՐԶԵՑՎԱԾ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Sylfaen" w:hAnsi="Sylfaen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ՀՀԿԱ-ՊԵԿ-ՊԸԾՁԲ-(16/9)-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պետական եկամուտների կոմիտեն, որը գտնվում է Մ.Խորենացի 3, 7 հասցեում, ստորև ներկայացնում է ՀՀԿԱ-ՊԵԿ-ՊԸԾՁԲ-(16/9)-9 պարզեցված ընթացակարգը չկայացած հայտարարելու մասին համառոտ տեղեկատվությունը։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40"/>
        <w:gridCol w:w="2713"/>
        <w:gridCol w:w="2434"/>
        <w:gridCol w:w="2012"/>
      </w:tblGrid>
      <w:tr>
        <w:trPr>
          <w:trHeight w:val="24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75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շարժ գույքի գնահատման հետ կապված խորհրդատվակ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lang w:eastAsia="en-US"/>
              </w:rPr>
              <w:t>Երևանի «Ադամանդ» ապրանքա-հումքային բորսա ՓԲԸ 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pt-BR"/>
              </w:rPr>
              <w:t>հայտերից ոչ մեկը չի համապատասխանում հրավերի պայմաններ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eastAsia="en-US"/>
              </w:rPr>
              <w:t>Երևանի «Ադամանդ» ապրանքա-հումքային բորսա ՓԲԸ-ի ներկայացված հայտում բացկայում է էլեկտրոնային թվային ստորագրությունը.</w:t>
            </w:r>
            <w:r>
              <w:rPr>
                <w:rFonts w:cs="Sylfaen" w:ascii="GHEA Grapalat" w:hAnsi="GHEA Grapalat"/>
                <w:sz w:val="18"/>
              </w:rPr>
              <w:t xml:space="preserve"> «Տիտան-Օպտիում» ՍՊԸ-ի </w:t>
            </w:r>
            <w:r>
              <w:rPr>
                <w:rFonts w:cs="Sylfaen" w:ascii="GHEA Grapalat" w:hAnsi="GHEA Grapalat"/>
                <w:sz w:val="18"/>
                <w:lang w:eastAsia="en-US"/>
              </w:rPr>
              <w:t xml:space="preserve">ներկայացված </w:t>
            </w:r>
            <w:r>
              <w:rPr>
                <w:rFonts w:cs="Sylfaen" w:ascii="GHEA Grapalat" w:hAnsi="GHEA Grapalat"/>
                <w:sz w:val="18"/>
              </w:rPr>
              <w:t xml:space="preserve">հայտում` Հավելավծ 9-ում բացակայում է վճարման պահանջագիրը </w:t>
            </w:r>
          </w:p>
        </w:tc>
      </w:tr>
      <w:tr>
        <w:trPr>
          <w:trHeight w:val="175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</w:rPr>
              <w:t>«Տիտան-Օպտիում»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ենրիկ Ղարի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544-7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.gharibyan0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: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Ա պետական եկամուտների կոմիտե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gharibyan0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enrik Gharibyan</cp:lastModifiedBy>
  <cp:lastPrinted>2012-06-13T10:43:00Z</cp:lastPrinted>
  <dcterms:modified xsi:type="dcterms:W3CDTF">2016-10-11T07:06:00Z</dcterms:modified>
  <cp:revision>28</cp:revision>
  <dc:subject/>
  <dc:title>                                        Ð²Úî²ð²ðàôÂÚàôÜ ´²ò  ÀÜÂ²ò²Î²ðàì  ÜàôØ   Î²î²ðºÈàô  Ø²êÆÜ</dc:title>
</cp:coreProperties>
</file>