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չ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իտե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ՇՀԱՊՁԲ-15/3-ՀՀՔԿԴ-16/3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af-ZA"/>
        </w:rPr>
        <w:t>գրենական պիտույքների և գրասենյակային նյութ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7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10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չ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իտե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ՇՀԱՊՁԲ-15/3-ՀՀՔԿԴ-16/3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6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10-11T05:56:00Z</dcterms:modified>
  <cp:revision>2</cp:revision>
  <dc:subject/>
  <dc:title/>
</cp:coreProperties>
</file>