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2-ՔԿՎ(16)-3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քրեակատարողական վարչությունը, որը գտնվում է Արշակունյաց 63 հասցեում, ստորև ներկայացնում է «ԳԱԿ-ՇՀԱՊՁԲ-15/2-ՔԿՎ(16)-3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-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ina.mkrtchyan@list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11T13:50:00Z</cp:lastPrinted>
  <dcterms:modified xsi:type="dcterms:W3CDTF">2016-10-11T10:58:00Z</dcterms:modified>
  <cp:revision>12</cp:revision>
  <dc:subject/>
  <dc:title>                                        Ð²Úî²ð²ðàôÂÚàôÜ ´²ò  ÀÜÂ²ò²Î²ðàì  ÜàôØ   Î²î²ðºÈàô  Ø²êÆÜ</dc:title>
</cp:coreProperties>
</file>