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վեժի գյուղապետար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ԿՄՋԳ-ՊԸԱՇՁԲ-15/1» և «ԵՔ-ՊԸԾՁԲ-16/18» ծածկագրերով պարզեցված 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Սասունասա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10-11T11:35:00Z</dcterms:modified>
  <cp:revision>106</cp:revision>
  <dc:subject/>
  <dc:title/>
</cp:coreProperties>
</file>