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szCs w:val="24"/>
          <w:lang w:val="hy-AM"/>
        </w:rPr>
        <w:t>ՔՆ-ԲԸՀԾՁԲ-16/</w:t>
      </w:r>
      <w:r>
        <w:rPr>
          <w:rFonts w:cs="Sylfaen" w:ascii="GHEA Grapalat" w:hAnsi="GHEA Grapalat"/>
          <w:b w:val="false"/>
          <w:szCs w:val="24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 ՔՆ-ԲԸՀԾՁԲ-16/2 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ոստիկանության Իջևանի ՀՔԲ-ի շենքի կառուց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ՄԻՔՆԱՐ»  ՍՊԸ և 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 xml:space="preserve">«Մառք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ՔՆԱՐ»  ՍՊԸ և «Պռոշաբերդ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39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ռ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10T07:31:00Z</dcterms:modified>
  <cp:revision>23</cp:revision>
  <dc:subject/>
  <dc:title>                                        Ð²Úî²ð²ðàôÂÚàôÜ ´²ò  ÀÜÂ²ò²Î²ðàì  ÜàôØ   Î²î²ðºÈàô  Ø²êÆÜ</dc:title>
</cp:coreProperties>
</file>