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, որը գտնվում է ք. Երևան, Հանրապետության հրապարակ, Կառավարական շենք 3, IV հարկ հասցեում, ստորև ներկայացնում է ՔՆ- </w:t>
      </w:r>
      <w:r>
        <w:rPr>
          <w:rFonts w:cs="Sylfaen" w:ascii="GHEA Grapalat" w:hAnsi="GHEA Grapalat"/>
          <w:szCs w:val="24"/>
          <w:lang w:val="af-ZA"/>
        </w:rPr>
        <w:t xml:space="preserve">ՔՆ-ՊԸԾՁԲ-16/29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պետական գեղարվեստա-թատերական ինստիտուտի դահլիճի շենքի հիմնանորոգման աշխատանքների որակի տեխնիկական հսկողության ծառայություններ 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Պռոշաբերդ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ՆԱՐ»  ՍՊԸ և «Վահրամ Կնյազ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Կոփ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ությունում բացակայում է գշխավոր հաշվապահի ստորագրությունը, չկա գրություն որ գլխավոր հաշվապահ չունի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ՆԱՐ» ՍՊԸ և «Վահրամ Կնյազ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Պռոշաբերդ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11T12:12:00Z</dcterms:modified>
  <cp:revision>26</cp:revision>
  <dc:subject/>
  <dc:title>                                        Ð²Úî²ð²ðàôÂÚàôÜ ´²ò  ÀÜÂ²ò²Î²ðàì  ÜàôØ   Î²î²ðºÈàô  Ø²êÆÜ</dc:title>
</cp:coreProperties>
</file>