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7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7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 (մեկնումը՝ 23.11.2016թ., ժամանումը՝ 26.11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 (մեկնումը՝ 23.11.2016թ., ժամանումը՝ 26.11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2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2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2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2.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8.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8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8.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8.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89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89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89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89.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6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2.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2.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@aeroflo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Gayane_S</dc:creator>
  <dc:description/>
  <cp:keywords/>
  <dc:language>en-US</dc:language>
  <cp:lastModifiedBy>USER</cp:lastModifiedBy>
  <cp:lastPrinted>2016-10-11T15:36:00Z</cp:lastPrinted>
  <dcterms:modified xsi:type="dcterms:W3CDTF">2016-10-11T11:36:00Z</dcterms:modified>
  <cp:revision>2</cp:revision>
  <dc:subject/>
  <dc:title>Հավելված  </dc:title>
</cp:coreProperties>
</file>