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ՀԱՆ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3(2</w:t>
      </w:r>
      <w:bookmarkStart w:id="0" w:name="_GoBack"/>
      <w:bookmarkEnd w:id="0"/>
      <w:r>
        <w:rPr>
          <w:rFonts w:cs="Sylfaen" w:ascii="GHEA Grapalat" w:hAnsi="GHEA Grapalat"/>
          <w:i/>
          <w:sz w:val="22"/>
          <w:lang w:val="af-ZA"/>
        </w:rPr>
        <w:t>)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</w:t>
      </w:r>
      <w:r>
        <w:rPr>
          <w:rFonts w:cs="GHEA Grapalat" w:ascii="GHEA Grapalat" w:hAnsi="GHEA Grapalat"/>
          <w:i/>
          <w:sz w:val="20"/>
          <w:lang w:val="af-ZA"/>
        </w:rPr>
        <w:t>ՀԱՆ-ՇՀԱՇՁԲ-15/3(2)-16</w:t>
      </w:r>
      <w:r>
        <w:rPr>
          <w:rFonts w:cs="GHEA Grapalat" w:ascii="GHEA Grapalat" w:hAnsi="GHEA Grapalat"/>
          <w:sz w:val="20"/>
          <w:lang w:val="af-ZA"/>
        </w:rPr>
        <w:t>&gt;&gt;  ծածկագրով հայտարարված  շրջանակային համաձայնագրի իրականացման արդյունքում կնքված պայմանագրի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523"/>
        <w:gridCol w:w="89"/>
        <w:gridCol w:w="30"/>
        <w:gridCol w:w="1051"/>
        <w:gridCol w:w="90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կերության լոգոտիպով օ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2017 թ-ի համար հայերեն, անգլերեն և ռուսերեն  լեզուներով, A5 ֆորմատի, թղթի խտությունը 80մ/գ, պինդ կազմով դերմանտինե փափուկ մակերեսով և մետաղական անկյուններով, սև կամ բորդո, կազմի վրա Ընկերության լոգոտիպի տպագրությամբ։ Էջերի քանակը 370, պետք է զետեղված լինի 2014-2015 օրացույցների, աշխարհի ժամային գոտիների, չափման համակարգի, քաղաքների հեռախոսային կոդերի մասին տեղեկատվությունները և յուրաքանչյուր էջի վրա լինի բաշխվածություն ըստ ժամերի,նշումների տեղ: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2017 թ-ի համար հայերեն, անգլերեն և ռուսերեն  լեզուներով, A5 ֆորմատի, թղթի խտությունը 80մ/գ, պինդ կազմով դերմանտինե փափուկ մակերեսով և մետաղական անկյուններով, սև կամ բորդո, կազմի վրա Ընկերության լոգոտիպի տպագրությամբ։ Էջերի քանակը 370, պետք է զետեղված լինի 2014-2015 օրացույցների, աշխարհի ժամային գոտիների, չափման համակարգի, քաղաքների հեռախոսային կոդերի մասին տեղեկատվությունները և յուրաքանչյուր էջի վրա լինի բաշխվածություն ըստ ժամերի,նշումների տեղ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կերության լոգոտիպով</w:t>
            </w:r>
          </w:p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ղանի 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1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1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4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4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2017 թ-ի համար հայերեն, անգլերեն և ռուսերեն  լեզուներով, շաբաթական օրացույց /օրգանայզեր, ամուր կազմով, ռուսերեն/անգլերեն լեզուներով, կազմի վրա Ընկերության լոգոտիպի, իսկ տակդիրի վրա հասցեի  տպագրությամբ։ Էջերի քանակը առնվազն 60, յուրաքանչյուր թերթի վրա լինի բաշխվածություն ըստ ժամերի նշումների տեղ և եռամսյականի օրացույց։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2017 թ-ի համար հայերեն, անգլերեն և ռուսերեն  լեզուներով, շաբաթական օրացույց /օրգանայզեր, ամուր կազմով, ռուսերեն/անգլերեն լեզուներով, կազմի վրա Ընկերության լոգոտիպի, իսկ տակդիրի վրա հասցեի  տպագրությամբ։ Էջերի քանակը առնվազն 60, յուրաքանչյուր թերթի վրա լինի բաշխվածություն ըստ ժամերի նշումների տեղ և եռամսյականի օրացույց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կերության լոգոտիպով` պատի 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7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7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2017թ.-ի համար օրացույց պատի եռամսյակային շարժական օրանիշով, հայերեն, անգլերեն և ռուսերեն  լեզուներով, բաղկացած 4 մասից: Յուրաքանչյուր մասի լայնությունը  33սմ, երկարությունը 19-ից 21սմ չափսի: 1-ին մասի  թղթի հաստությունը 500գ/մ գունավոր ֆոտոտպագրությամբ, Ընկերության լոգոտիպի և հասցեի  տպագրությամբ: 2-րդ,    3-րդ   և 4-րդ մասերի վրա գունավոր տպագրությամբ ամսական օրացույց, յուրաքանչյուր մաս բաղկացած է 11 կամ 12 թերթից:  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նցամատյան Տեխնիկական սպասարկման և վերանորոգ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րթափոխի ինժեների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կազմը ստվարաթղթ՝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կազմը ստվարաթղթ՝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ուսուցման մատյան</w:t>
            </w:r>
          </w:p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 ալբոմի տեսքով, մատյանի էջերը համարակալված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կազմը ստվարաթղթով,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 ալբոմի տեսքով, մատյանի էջերը համարակալված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կազմը ստվարաթղթով,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կերության տաբերանշանով 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4 ֆորմատի 3 գույնով՝ գունավոր տպագրությամբ (ultra white office paper որակի, խտությունը 110),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4 ֆորմատի 3 գույնով՝ գունավոր տպագրությամբ (ultra white office paper որակի, խտությունը 110)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  <w:lang w:val="de-DE"/>
              </w:rPr>
              <w:t>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ռելիքի տրման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կազմը ստվարաթ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՝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կազմը ստվարաթ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՝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եգրերի ստացման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կազմը ստվարաթղթ՝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կազմը ստվարաթղթ՝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եստամասերի ստացման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կազմը ստվարաթ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՝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կազմը ստվարաթ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՝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գրերի ստացման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կազմը ստվարաթ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՝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կազմը ստվարաթ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՝ պատված գունավոր բարակ դերմանտինո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լք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թերթերի քանակը՝ 100 հատ, էջերի չափը՝ A4 ֆորմատի, Մատյանի կազմը ստվարաթ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թերթերի քանակը՝ 100 հատ, էջերի չափը՝ A4 ֆորմատի, Մատյանի կազմը ստվարաթ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right="-1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տք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թերթերի քանակը՝ 100 հատ, էջերի չափը՝ A4 ֆորմատի, Մատյանի կազմը ստվարաթ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տյանի թերթերի քանակը՝ 100 հատ, էջերի չափը՝ A4 ֆորմատի, Մատյանի կազմը ստվարաթ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ագր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գույն, պատճեններով  եռէջանի, վերևի ձախ կողմում գրված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Հայաէրոնավիգացիա ՓԲԸ&gt;&g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սերը՝  210սմ ×145սմ  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գույն, պատճեններով  եռէջանի, վերևի ձախ կողմում գրված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Հայաէրոնավիգացիա ՓԲԸ&gt;&g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սերը՝  210սմ ×145սմ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տքի օրդեր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sz w:val="18"/>
                <w:szCs w:val="18"/>
                <w:lang w:val="hy-AM" w:eastAsia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hy-AM" w:eastAsia="en-US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գույն, պատճեններով  եռէջանի, վերևի ձախ կողմում գրված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Հայաէրոնավիգացիա ՓԲԸ&gt;&g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սերը՝  210սմ ×145սմ  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գույն, պատճեններով  եռէջանի, վերևի ձախ կողմում գրված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Հայաէրոնավիգացիա ՓԲԸ&gt;&g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սերը՝  210սմ ×145սմ  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</w:t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4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68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1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. Ասմանգուլյան Ա.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44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ընթաց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, 3-րդ. 6-րդ, և 8-15-րդ չափաբաժիններով կիրառվել են գնումների ոլորտը կարգավորող օրենսդրությամբ նախատեսված բանակցություններ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. Ասմանգուլյան Ա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տվյալ գնման առարկայի  համար ընկերության ֆինանսական նախատեսումը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ԹԱՍ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տվյալ գնման առարկայի  համար ընկերության ֆինանսական նախատեսումը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</w:t>
            </w:r>
          </w:p>
        </w:tc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-ին, 4-6-րդ, 8-15-րդ   1-ին, 4-6-րդ, 8-15-րդ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. Ասմանգուլ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9100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9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-րդ, 7-րդ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ԹԱՍ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680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68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-ին, 4-6-րդ, 8-15-րդ   1-ին, 4-6-րդ, 8-15-րդ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. Ասմանգուլյան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ք. Երևան, Ներսիսյան 1, 17 Հեռ. (091)192900 (095)1929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 24746000428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ՎՀՀ 309235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-րդ, 7-րդ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ԹԱՍ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, 5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9)547656, (010)54765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ksel.tevosyan@toshibatec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5700042062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37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րդ չափաբաժն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գնումը չի կայացել Մասնակցի գնային առաջարկը ընկերության ֆինանսական նախատեսումը գերազանցելու հիմնավորմամբ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l.tevosyan@toshibate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8:00Z</dcterms:created>
  <dc:creator>Gayane_S</dc:creator>
  <dc:description/>
  <cp:keywords/>
  <dc:language>en-US</dc:language>
  <cp:lastModifiedBy>USER</cp:lastModifiedBy>
  <dcterms:modified xsi:type="dcterms:W3CDTF">2016-10-11T11:38:00Z</dcterms:modified>
  <cp:revision>2</cp:revision>
  <dc:subject/>
  <dc:title>ՀԱՅՏԱՐԱՐՈՒԹՅՈՒՆ (ՀԱՇՎԵՏՎՈՒԹՅՈՒՆ)</dc:title>
</cp:coreProperties>
</file>