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4"/>
          <w:szCs w:val="14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ՇՀ ԸՆԹԱՑԱԿԱՐԳԻ ԾԱԾԿԱԳԻՐԸ՝ «ԳԱԿ-ՇՀԱՊՁԲ-15/11– ՀՀ ՊՆ ՆՏԱԴ-ՇՀԱՊՁԲ-7/75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4"/>
          <w:szCs w:val="14"/>
          <w:lang w:val="af-ZA"/>
        </w:rPr>
        <w:t>որ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տնվ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4"/>
          <w:szCs w:val="14"/>
          <w:lang w:val="af-ZA"/>
        </w:rPr>
        <w:t>հասցե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sz w:val="14"/>
          <w:szCs w:val="14"/>
          <w:lang w:val="af-ZA"/>
        </w:rPr>
        <w:t>ստորև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երկայացնում է «ԳԱԿ-ՇՀԱՊՁԲ-15/11– ՀՀ ՊՆ ՆՏԱԴ-ՇՀԱՊՁԲ-7/75»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36"/>
        <w:gridCol w:w="274"/>
        <w:gridCol w:w="90"/>
        <w:gridCol w:w="1162"/>
        <w:gridCol w:w="93"/>
        <w:gridCol w:w="1335"/>
        <w:gridCol w:w="286"/>
        <w:gridCol w:w="714"/>
        <w:gridCol w:w="417"/>
        <w:gridCol w:w="21"/>
        <w:gridCol w:w="339"/>
        <w:gridCol w:w="564"/>
        <w:gridCol w:w="222"/>
        <w:gridCol w:w="482"/>
        <w:gridCol w:w="383"/>
        <w:gridCol w:w="58"/>
        <w:gridCol w:w="194"/>
        <w:gridCol w:w="194"/>
        <w:gridCol w:w="156"/>
        <w:gridCol w:w="336"/>
        <w:gridCol w:w="378"/>
        <w:gridCol w:w="93"/>
        <w:gridCol w:w="99"/>
        <w:gridCol w:w="206"/>
        <w:gridCol w:w="187"/>
        <w:gridCol w:w="124"/>
        <w:gridCol w:w="241"/>
        <w:gridCol w:w="133"/>
        <w:gridCol w:w="185"/>
        <w:gridCol w:w="342"/>
        <w:gridCol w:w="392"/>
        <w:gridCol w:w="126"/>
        <w:gridCol w:w="215"/>
        <w:gridCol w:w="1218"/>
        <w:gridCol w:w="851"/>
        <w:gridCol w:w="3032"/>
      </w:tblGrid>
      <w:tr>
        <w:trPr>
          <w:trHeight w:val="23" w:hRule="atLeast"/>
        </w:trPr>
        <w:tc>
          <w:tcPr>
            <w:tcW w:w="158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/հ</w:t>
            </w:r>
          </w:p>
        </w:tc>
        <w:tc>
          <w:tcPr>
            <w:tcW w:w="35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ման միավորը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56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6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356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ասք /Կոմբինացված աղաման պղպեղաման պոլիպրոպիլեն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5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50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800,00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800,000</w:t>
            </w:r>
          </w:p>
        </w:tc>
        <w:tc>
          <w:tcPr>
            <w:tcW w:w="3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մբինացված աղաման-պղպեղաման պոլիպրոպիլենե կամ դրան համարժեք նյութից, թույլատրելի սննդի միջավայրում օգտագործելու համար, տեսքը օվալաձև, հիմքի երկարությունը 140+/-5մմ, լայնությունը 70մմ +/-3մմ, խորությունը 20մմ+/-2մմ, հաստությունը ոչ պակաս 2,5-3մմ, բաղկացած 3 աշխատանքային մասից` եզրային մասերի հիմքի երկարությունը 40 մմ+/-2մմ, մեջտեղի մասի հիմքի երկարությունը 60մմ+/-2մմ: Փաթեփավորումը ստվարաթղթե արկղերով, յուրաքանչյուր արկղում 100 հատ: Արկղը պիտակավորված: Պիտակի չափը 150մմ X 200մմ: Պիտակի վրա մակնանշված` արտադրված է ՀՀ ՊՆ կարիքների համար, վաճառքի ենթակա չէ, մատակարար կազմակերպության անվանումը, քանակը, մատակարարման ամիսը և տարին: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մբինացված աղաման-պղպեղաման պոլիպրոպիլենե նյութից, թույլատրելի սննդի միջավայրում օգտագործելու համար, տեսքը օվալաձև, հիմքի երկարությունը 140+/-5մմ, լայնությունը 70մմ +/-3մմ, խորությունը 20մմ+/-2մմ, հաստությունը ոչ պակաս 2,5-3մմ, բաղկացած 3 աշխատանքային մասից` եզրային մասերի հիմքի երկարությունը 40 մմ+/-2մմ, մեջտեղի մասի հիմքի երկարությունը 60մմ+/-2մմ: Փաթեփավորումը ստվարաթղթե արկղերով, յուրաքանչյուր արկղում 100 հատ: Արկղը պիտակավորված: Պիտակի չափը 150մմ X 200մմ: Պիտակի վրա մակնանշված` արտադրված է ՀՀ ՊՆ կարիքների համար, վաճառքի ենթակա չէ, մատակարար կազմակերպության անվանումը, քանակը, մատակարարման ամիսը և տարին: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ոհանոցային սպասք /Տախտակ մթերք կտրատելու համար պլաստմասե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,00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,000</w:t>
            </w:r>
          </w:p>
        </w:tc>
        <w:tc>
          <w:tcPr>
            <w:tcW w:w="7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Տախտակ մթերք կտրատելու համար պոլիպռոպիլեն, պոլիստիրոլ  կամ համարժեք,  երկարությունը 410մմ +/-5մմ, լայնությունը 270մմ +/-5մմ, հաստությունը 15մմ, +/-5մմ: Փաթեթավորումը ստվարաթղթե արկղում: Յուրաքանչյուր արկղում 30հատ:  Արկղը պիտակավորված: Պիտակի չափը 150մմX200մմ: Պիտակի վրա մակնանշված` արտադրված է ՀՀ ՊՆ  կարիքների համար, վաճառքի ենթակա չէ, մատակարար կազմակերպության անվանումը, ապրանքի անվանումը, քանակը, մատակարարման ամիսը և տարին: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ցիններ /Կացին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,00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,000</w:t>
            </w:r>
          </w:p>
        </w:tc>
        <w:tc>
          <w:tcPr>
            <w:tcW w:w="7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Միս կտրելու կացին` գլխիկը պատրաստված մեկ ամբողջական մետաղից: Գլխիկի բարձրությունը 232-ից 245մմ, կտրող բերանի լայնությունը 225-ից 235մմ: Փայտե բռնակի ամրացման համար մետաղե գլխիկի մասում նախատեսված անցք, օվալաձև սրված դեպի կտրող մասը: Օվալի բարձրությունը 63-ից 66մմ, լայնությունը 25-ից 27մմ, փայտե բռնակի երկարությունը 350-ից 450մմ: Փայտը հղկված:</w:t>
            </w:r>
          </w:p>
        </w:tc>
      </w:tr>
      <w:tr>
        <w:trPr>
          <w:trHeight w:val="2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ղուկ լվացող միջո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,0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,00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,000,00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,000,000</w:t>
            </w:r>
          </w:p>
        </w:tc>
        <w:tc>
          <w:tcPr>
            <w:tcW w:w="7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«Սպասքի հեղուկ լվացող միջոց»: Տեխնիկական ցուցանիշները ըստ ԳՕՍՏ Р51696-2000` համասեռ հեղուկ, դեղին կամ կանաչ գույնի: Մակերևույթաակտիվ նյութերի զանգվածային մասը, 15 %-ից ոչ պակասՋրածնային իոնների խտությունը 5.5–7.0Լվացող հատկությունը 85 %-ից ոչ պակասՄաքրող հատկությունը 97 %-ից ոչ պակասՆշանադրումը` յուրաքանչյուր շիշը պիտակավորված «Սպասքի հեղուկ լվացող միջոց» անվամբ,  արտադրողը, արտադրության օրը, պահպանման ժամկետը, պահպանման պայմանները, «Արտադրված է ՊՆ կարիքների համար, վաճառքի ենթակա չէ»: Լվացող հեղուկը  պետք  է լցված լինի 1լիտր տարողության պոլիէթիլենային թափանցիկ շշերում, հերմետիկ փակված և փաթեթավորված: Փաթեթավորումը 12կգ-ոց պոլիէթիլենային փաթեթավորմամբ, ստվարաթղթե եռաշերտ ծալքավոր C պռոֆիլի տակդիրներով: Պոլիէթիլենային շշի ամրությունը պետք է թույլ տա որպեսզի ոչ պակաս 4 հատ 12 կգ-ոց փաթեթները դասավորվի իրար վրա առանց դեֆորմացնելու և ճաքեր առաջացնելու առաջին շարքում գտնված շշերի վրա:  Անվտանգությունը, մակնշումը և փաթեթավորումը` ըստ ՀՀ կառավարության 2004թ-ի դեկտեմբերի 16-ի N 1795-Ն որոշմամբ հաստատված «Մակերևույթաակտիվ միջոցների և մակերևույթաակտիվ նյութեր պարունակող լվացող և մաքրող միջոցների տեխնիկական կանոնակարգի» համաձայն:</w:t>
            </w:r>
          </w:p>
        </w:tc>
      </w:tr>
      <w:tr>
        <w:trPr>
          <w:trHeight w:val="47" w:hRule="atLeast"/>
        </w:trPr>
        <w:tc>
          <w:tcPr>
            <w:tcW w:w="158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color w:val="FF0000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8"/>
              </w:rPr>
              <w:t>Ի գիտություն. 2-4-րդ չափաբաժինների մասով պայմանագիր չի կնքվել:</w:t>
            </w:r>
          </w:p>
        </w:tc>
      </w:tr>
      <w:tr>
        <w:trPr>
          <w:trHeight w:val="23" w:hRule="atLeast"/>
        </w:trPr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տնտեսական, սանհիգիենիկ և լվացքի միջոցներ»:</w:t>
            </w:r>
          </w:p>
        </w:tc>
      </w:tr>
      <w:tr>
        <w:trPr>
          <w:trHeight w:val="23" w:hRule="atLeast"/>
        </w:trPr>
        <w:tc>
          <w:tcPr>
            <w:tcW w:w="158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8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8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 xml:space="preserve">Գնման առարկան ներառված է ՀՀ կառավարության 24.12.2015թ  թիվ 1555-Ն որոշման 2016թ.-ի պետական բյուջեով նախատեսված հատկացումների ներքին հոդվածային վերաբաշխման 17.05.16թ. N 19/1 ծանուցագրի </w:t>
            </w:r>
            <w:r>
              <w:rPr>
                <w:rFonts w:cs="GHEA Grapalat" w:ascii="GHEA Grapalat" w:hAnsi="GHEA Grapalat"/>
                <w:sz w:val="12"/>
                <w:szCs w:val="18"/>
              </w:rPr>
              <w:t>համապատասխան անվանումներով անվանատողերում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58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23" w:hRule="atLeast"/>
        </w:trPr>
        <w:tc>
          <w:tcPr>
            <w:tcW w:w="7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10.08.2016թ. ընթացակարգի հրավերում կատարվել է փոփոխություն և դրա տեքստը համապատասխանեցվել է ՀՀ ֆինանսների նախարարի 20.07.2016թ. թիվ 605-Ա հրամանով հաստատված օրինակելի ձևի պահանջներին</w:t>
            </w:r>
          </w:p>
        </w:tc>
      </w:tr>
      <w:tr>
        <w:trPr>
          <w:trHeight w:val="23" w:hRule="atLeast"/>
        </w:trPr>
        <w:tc>
          <w:tcPr>
            <w:tcW w:w="71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ը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1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6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8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1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Հրայր Մանուկյան»Ա/Ձ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,200,00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,200,000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40,00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40,00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,440,000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,440,000</w:t>
            </w:r>
          </w:p>
        </w:tc>
      </w:tr>
      <w:tr>
        <w:trPr>
          <w:trHeight w:val="23" w:hRule="atLeas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58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22"/>
                <w:lang w:val="es-E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3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58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22"/>
                <w:lang w:val="es-E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4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. Ս. Վօլ Թրեյդ» ՍՊԸ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5"/>
                <w:szCs w:val="15"/>
                <w:lang w:val="es-E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s-ES"/>
              </w:rPr>
              <w:t>38,500,00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5"/>
                <w:szCs w:val="15"/>
                <w:lang w:val="es-E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s-ES"/>
              </w:rPr>
              <w:t>38,500,000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5"/>
                <w:szCs w:val="15"/>
                <w:lang w:val="es-E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s-ES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5"/>
                <w:szCs w:val="15"/>
                <w:lang w:val="es-E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s-ES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5"/>
                <w:szCs w:val="15"/>
                <w:lang w:val="es-E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s-ES"/>
              </w:rPr>
              <w:t>38,500,000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5"/>
                <w:szCs w:val="15"/>
                <w:lang w:val="es-ES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es-ES"/>
              </w:rPr>
              <w:t>38,500,000</w:t>
            </w:r>
          </w:p>
        </w:tc>
      </w:tr>
      <w:tr>
        <w:trPr>
          <w:trHeight w:val="23" w:hRule="atLeast"/>
        </w:trPr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6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both"/>
              <w:rPr>
                <w:rFonts w:ascii="GHEA Grapalat" w:hAnsi="GHEA Grapalat" w:cs="GHEA Grapalat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9"/>
                <w:lang w:val="es-ES"/>
              </w:rPr>
              <w:t xml:space="preserve">Քանի որ ընթացակարգի 4-րդ չափաբաժնի մասով </w:t>
            </w:r>
            <w:r>
              <w:rPr>
                <w:rFonts w:cs="GHEA Grapalat" w:ascii="GHEA Grapalat" w:hAnsi="GHEA Grapalat"/>
                <w:bCs/>
                <w:sz w:val="12"/>
                <w:szCs w:val="19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 xml:space="preserve"> Մ. Ս. Վօլ Թրեյդ» ՍՊԸ-ի</w:t>
            </w:r>
            <w:r>
              <w:rPr>
                <w:rFonts w:cs="GHEA Grapalat" w:ascii="GHEA Grapalat" w:hAnsi="GHEA Grapalat"/>
                <w:bCs/>
                <w:sz w:val="12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9"/>
                <w:lang w:val="es-ES"/>
              </w:rPr>
              <w:t xml:space="preserve">առաջարկած  գինը գերազանցում էր պատվիրատուի` տվյալ գնման համար նախատեսված ֆինանսական միջոցների չափը, ուստի գնահատող հանձնաժողովի կողմից, հիմք ընդունելով ՀՀ կառավարության 10.02.2011թ. N 168-Ն որոշմամբ հաստատված «Գնումների գործընթացի կազմակերպման» կարգի 44-րդ կետի </w:t>
            </w:r>
            <w:r>
              <w:rPr>
                <w:rFonts w:cs="Sylfaen" w:ascii="GHEA Grapalat" w:hAnsi="GHEA Grapalat"/>
                <w:sz w:val="12"/>
                <w:szCs w:val="19"/>
              </w:rPr>
              <w:t>պահանջները</w:t>
            </w:r>
            <w:r>
              <w:rPr>
                <w:rFonts w:cs="GHEA Grapalat" w:ascii="GHEA Grapalat" w:hAnsi="GHEA Grapalat"/>
                <w:sz w:val="12"/>
                <w:szCs w:val="19"/>
                <w:lang w:val="es-ES"/>
              </w:rPr>
              <w:t xml:space="preserve">, գների նվազեցման նպատակով </w:t>
            </w:r>
            <w:r>
              <w:rPr>
                <w:rFonts w:cs="GHEA Grapalat" w:ascii="GHEA Grapalat" w:hAnsi="GHEA Grapalat"/>
                <w:color w:val="FF0000"/>
                <w:sz w:val="12"/>
                <w:szCs w:val="19"/>
                <w:lang w:val="es-ES"/>
              </w:rPr>
              <w:t xml:space="preserve">01.09.2016թ. </w:t>
            </w:r>
            <w:r>
              <w:rPr>
                <w:rFonts w:cs="GHEA Grapalat" w:ascii="GHEA Grapalat" w:hAnsi="GHEA Grapalat"/>
                <w:sz w:val="12"/>
                <w:szCs w:val="19"/>
                <w:lang w:val="es-ES"/>
              </w:rPr>
              <w:t>ժամը 11:00-ին ՀՀ ՊՆ ՆՏԱԴ ԳՓՁ վարչության նիստերի դահլիճում (ք. Երևան, Բագրևանդի 5) կազմակերպվեցին բանակցություններ, սակայն նշանակված բ</w:t>
            </w:r>
            <w:r>
              <w:rPr>
                <w:rFonts w:cs="Sylfaen" w:ascii="GHEA Grapalat" w:hAnsi="GHEA Grapalat"/>
                <w:sz w:val="12"/>
                <w:szCs w:val="19"/>
              </w:rPr>
              <w:t>անակցությանը</w:t>
            </w:r>
            <w:r>
              <w:rPr>
                <w:rFonts w:cs="Sylfaen" w:ascii="GHEA Grapalat" w:hAnsi="GHEA Grapalat"/>
                <w:sz w:val="12"/>
                <w:szCs w:val="19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9"/>
              </w:rPr>
              <w:t>մասնակիցը</w:t>
            </w:r>
            <w:r>
              <w:rPr>
                <w:rFonts w:cs="Sylfaen" w:ascii="GHEA Grapalat" w:hAnsi="GHEA Grapalat"/>
                <w:sz w:val="12"/>
                <w:szCs w:val="19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9"/>
                <w:lang w:val="es-ES"/>
              </w:rPr>
              <w:t>չներկայացավ:</w:t>
            </w:r>
          </w:p>
        </w:tc>
      </w:tr>
      <w:tr>
        <w:trPr>
          <w:trHeight w:val="23" w:hRule="atLeast"/>
        </w:trPr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Եվրասիակա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տնտեսակա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միությա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նդամ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երկրների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րտադրությա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պրանքներ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ռաջարկող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մասնակիցներ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որոնք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ունե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ռավելությու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>:</w:t>
            </w:r>
          </w:p>
        </w:tc>
        <w:tc>
          <w:tcPr>
            <w:tcW w:w="136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9"/>
                <w:lang w:val="es-ES"/>
              </w:rPr>
              <w:t>«Հրայր Մանուկյան» Ա/Ձ-ի կողմից 1-ին չափաբաժնի մասով առաջարկվել է ԵՏՄ անդամ երկրների արտադրության ապրանք:</w:t>
            </w:r>
          </w:p>
        </w:tc>
      </w:tr>
      <w:tr>
        <w:trPr>
          <w:trHeight w:val="23" w:hRule="atLeast"/>
        </w:trPr>
        <w:tc>
          <w:tcPr>
            <w:tcW w:w="158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8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136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ով պահանջվող փաստաթղթերի առկա-յությունը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գիտական գոր-ծունեություն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կան փորձառությունը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կական միջոցներ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յին ռեսուրսներ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58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իցների հայտերով ներկայացրած փաստաթղթերը համապատասխանում են «ԳԱԿ-ՇՀԱՊՁԲ-15/11-ՀՀՊՆՆՏԱԴ-ՇՀԱՊՁԲ-7/75» ծածկագրով շրջանակային համաձայնագրերով ընթացակարգի հրավերով /հարցումով/ սահմանված պայմաններին (պահանջներին)</w:t>
            </w:r>
          </w:p>
        </w:tc>
      </w:tr>
      <w:tr>
        <w:trPr>
          <w:trHeight w:val="23" w:hRule="atLeast"/>
        </w:trPr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5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>Հանձնաժողովը որոշեց 4-րդ չափաբաժնի մասով մերժել «</w:t>
            </w: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Մ. Ս. Վօլ Թրեյդ» ՍՊԸ-ի</w:t>
            </w: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 xml:space="preserve"> հայտը` նախահաշվային գնից բարձր գին առաջարկելու հիմքով:</w:t>
            </w:r>
          </w:p>
        </w:tc>
      </w:tr>
      <w:tr>
        <w:trPr>
          <w:trHeight w:val="23" w:hRule="atLeast"/>
        </w:trPr>
        <w:tc>
          <w:tcPr>
            <w:tcW w:w="158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96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9.2016թ</w:t>
            </w:r>
          </w:p>
        </w:tc>
      </w:tr>
      <w:tr>
        <w:trPr>
          <w:trHeight w:val="23" w:hRule="atLeast"/>
        </w:trPr>
        <w:tc>
          <w:tcPr>
            <w:tcW w:w="627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նգործության ժամ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սկիզբ`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27.09.16թ</w:t>
            </w:r>
          </w:p>
        </w:tc>
        <w:tc>
          <w:tcPr>
            <w:tcW w:w="7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նգործության ժամ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վարտ`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01.10.16թ</w:t>
            </w:r>
          </w:p>
        </w:tc>
      </w:tr>
      <w:tr>
        <w:trPr>
          <w:trHeight w:val="23" w:hRule="atLeast"/>
        </w:trPr>
        <w:tc>
          <w:tcPr>
            <w:tcW w:w="627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96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 xml:space="preserve">Սույն ընթացակարգում «Գնումների մասին» ՀՀ օրենքի 9-րդ հոդվածի համաձայն կիրառվել </w:t>
            </w:r>
            <w:r>
              <w:rPr>
                <w:rFonts w:cs="Sylfaen" w:ascii="GHEA Grapalat" w:hAnsi="GHEA Grapalat"/>
                <w:b/>
                <w:color w:val="FF0000"/>
                <w:sz w:val="10"/>
                <w:szCs w:val="12"/>
                <w:lang w:val="hy-AM"/>
              </w:rPr>
              <w:t>է հինգօրյա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 xml:space="preserve">  անգործության ժամկետ</w:t>
            </w:r>
          </w:p>
        </w:tc>
      </w:tr>
      <w:tr>
        <w:trPr>
          <w:trHeight w:val="23" w:hRule="atLeast"/>
        </w:trPr>
        <w:tc>
          <w:tcPr>
            <w:tcW w:w="6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6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10.2016թ</w:t>
            </w:r>
          </w:p>
        </w:tc>
      </w:tr>
      <w:tr>
        <w:trPr>
          <w:trHeight w:val="23" w:hRule="atLeast"/>
        </w:trPr>
        <w:tc>
          <w:tcPr>
            <w:tcW w:w="6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6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10.2016թ</w:t>
            </w:r>
          </w:p>
        </w:tc>
      </w:tr>
      <w:tr>
        <w:trPr>
          <w:trHeight w:val="23" w:hRule="atLeast"/>
        </w:trPr>
        <w:tc>
          <w:tcPr>
            <w:tcW w:w="6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96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10.2016թ</w:t>
            </w:r>
          </w:p>
        </w:tc>
      </w:tr>
      <w:tr>
        <w:trPr>
          <w:trHeight w:val="23" w:hRule="atLeast"/>
        </w:trPr>
        <w:tc>
          <w:tcPr>
            <w:tcW w:w="158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6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ժամկետ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61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«Հրայր Մանուկյան»Ա/Ձ</w:t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7/75-1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10.2016թ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2.16թ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,440,0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,440,000</w:t>
            </w:r>
          </w:p>
        </w:tc>
      </w:tr>
      <w:tr>
        <w:trPr>
          <w:trHeight w:val="23" w:hRule="atLeast"/>
        </w:trPr>
        <w:tc>
          <w:tcPr>
            <w:tcW w:w="158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«Հրայր Մանուկյան»Ա/Ձ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ԼՂՀ ք. Շուշի, Նիկոլ Դուման 2/42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------</w:t>
            </w:r>
          </w:p>
        </w:tc>
        <w:tc>
          <w:tcPr>
            <w:tcW w:w="2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«Հայբիզնես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Հ/Հ   11500606269500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92103429</w:t>
            </w:r>
          </w:p>
        </w:tc>
      </w:tr>
      <w:tr>
        <w:trPr>
          <w:trHeight w:val="23" w:hRule="atLeast"/>
        </w:trPr>
        <w:tc>
          <w:tcPr>
            <w:tcW w:w="158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9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both"/>
              <w:rPr>
                <w:rFonts w:ascii="GHEA Grapalat" w:hAnsi="GHEA Grapalat" w:cs="GHEA Grapalat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9"/>
                <w:lang w:val="es-ES"/>
              </w:rPr>
              <w:t>Քանի որ 4-րդ չափաբաժնի մասով առաջարկված գինը գերազանցում էր պատվիրատուի նախատեսած ֆինանսական միջոցների չափը, իսկ բանակցությունների արդյունքում որևէ մասնակից չհամաձայնվեց նավազեցնել առաջարկված գինը, ուստի հանձնաժողովի որոշմամբ 4-րդ չափաբաժնի մասով ընթացակարգը հայտարարվեց չկայացած` հիմք ընդունելով «Գնումների մասին» ՀՀ օրենքի 35-րդ հոդվածի 1-ին մասի 1-ին կետի /հայտերից ոչ մեկը չի համապատասխանում հրավերի պայմաններին, իսկ 2-րդ և 3-րդ չափաբաժինների մասով ընթացակարգը հայտարարվել է չկայացած` հիմք ընդունելով Օրենքի 35-րդ հոդվածի 1-ին մասի 3-րդ կետը/ոչ մի հայտ չի ներկայացվել/ կետերը:</w:t>
            </w:r>
          </w:p>
        </w:tc>
      </w:tr>
      <w:tr>
        <w:trPr>
          <w:trHeight w:val="23" w:hRule="atLeast"/>
        </w:trPr>
        <w:tc>
          <w:tcPr>
            <w:tcW w:w="158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98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«տնտեսական, սանհիգիենիկ և լվացքի միջոցներ»: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58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8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8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8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8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119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FFFFFF"/>
                <w:sz w:val="8"/>
                <w:szCs w:val="8"/>
              </w:rPr>
            </w:pPr>
            <w:r>
              <w:rPr>
                <w:rFonts w:cs="Sylfaen" w:ascii="GHEA Grapalat" w:hAnsi="GHEA Grapalat"/>
                <w:color w:val="FFFFFF"/>
                <w:sz w:val="10"/>
                <w:szCs w:val="10"/>
              </w:rPr>
              <w:t>Բոլոր այն չափաբաժիններում, որտեղ մասնակիցների առաջարկները գնահատվել  են չհիմնավորված ցածր գնային առաջարկներ, հանձնաժողովի կողմից պահանջվել են համապատասխան հիմնավորումներ, որոնք մասնակիցների կողմից ներկայացվել են:</w:t>
            </w:r>
          </w:p>
        </w:tc>
      </w:tr>
      <w:tr>
        <w:trPr>
          <w:trHeight w:val="23" w:hRule="atLeast"/>
        </w:trPr>
        <w:tc>
          <w:tcPr>
            <w:tcW w:w="158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8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ուշ Մաղաքյան</w:t>
            </w:r>
          </w:p>
        </w:tc>
        <w:tc>
          <w:tcPr>
            <w:tcW w:w="3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7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orient="landscape" w:w="16838" w:h="11906"/>
      <w:pgMar w:left="578" w:right="578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FooterChar">
    <w:name w:val="Footer Char"/>
    <w:qFormat/>
    <w:rPr/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b/>
      <w:bCs/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25">
    <w:name w:val="xl125"/>
    <w:basedOn w:val="Normal"/>
    <w:qFormat/>
    <w:pPr>
      <w:spacing w:before="280" w:after="280"/>
    </w:pPr>
    <w:rPr>
      <w:rFonts w:ascii="GHEA Grapalat" w:hAnsi="GHEA Grapalat" w:cs="GHEA Grapalat"/>
      <w:sz w:val="20"/>
    </w:rPr>
  </w:style>
  <w:style w:type="paragraph" w:styleId="Xl126">
    <w:name w:val="xl126"/>
    <w:basedOn w:val="Normal"/>
    <w:qFormat/>
    <w:pPr>
      <w:spacing w:before="280" w:after="280"/>
    </w:pPr>
    <w:rPr>
      <w:rFonts w:ascii="GHEA Grapalat" w:hAnsi="GHEA Grapalat" w:cs="GHEA Grapalat"/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6"/>
      <w:szCs w:val="16"/>
    </w:rPr>
  </w:style>
  <w:style w:type="paragraph" w:styleId="Xl128">
    <w:name w:val="xl128"/>
    <w:basedOn w:val="Normal"/>
    <w:qFormat/>
    <w:pPr>
      <w:spacing w:before="280" w:after="280"/>
    </w:pPr>
    <w:rPr>
      <w:rFonts w:ascii="GHEA Grapalat" w:hAnsi="GHEA Grapalat" w:cs="GHEA Grapalat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GHEA Grapalat" w:hAnsi="GHEA Grapalat" w:cs="GHEA Grapalat"/>
      <w:b/>
      <w:bCs/>
      <w:i/>
      <w:iCs/>
      <w:color w:val="FFFFFF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  <w:i/>
      <w:i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6-10-11T15:38:00Z</cp:lastPrinted>
  <dcterms:modified xsi:type="dcterms:W3CDTF">2016-10-11T23:39:00Z</dcterms:modified>
  <cp:revision>1016</cp:revision>
  <dc:subject/>
  <dc:title>                                        Ð²Úî²ð²ðàôÂÚàôÜ ´²ò  ÀÜÂ²ò²Î²ðàì  ÜàôØ   Î²î²ðºÈàô  Ø²êÆÜ</dc:title>
</cp:coreProperties>
</file>