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Style w:val="StrongEmphasis"/>
          <w:rFonts w:eastAsia="Sylfaen" w:cs="Sylfaen" w:ascii="Sylfaen" w:hAnsi="Sylfaen"/>
          <w:b w:val="false"/>
          <w:i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ՇՐՋԱՆԱԿԱՅԻՆ ՀԱՄԱՁԱՅՆԱԳՐԵՐԻ ՄԻՋՈՑՈՎ ԳՆՄԱՆ</w:t>
      </w:r>
      <w:r>
        <w:rPr>
          <w:rFonts w:cs="Sylfaen" w:ascii="Sylfaen" w:hAnsi="Sylfaen"/>
          <w:sz w:val="20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ԱԱՀԱԻ-ՇՀԱՇՁ-15/3-16/3</w:t>
      </w:r>
    </w:p>
    <w:p>
      <w:pPr>
        <w:pStyle w:val="Normal"/>
        <w:spacing w:lineRule="auto" w:line="360" w:before="0" w:after="240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Պատվիրատուն` ՀՀ ԳԱԱ &lt;&lt;Հնագիտության և ազգագրության ինստիտուտ&gt;&gt; ՊՈԱԿ-ը , որը գտնվում է ք Երևան Չարենցի 15 հասցեում, ստորև ներկայացնում է   ԳԱԱՀԱԻ-ՇՀԱՇՁԲ-15/3-16/3    ծածկագրով հայտարարված շրջանակային համաձայնագրերի միջոցով գնման    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93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ժողովրդ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քիաթնե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                                        XVII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րսահայ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before="113" w:after="0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60×90 1/16 (145×21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ֆսեթ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7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+ </w:t>
            </w:r>
            <w:r>
              <w:rPr>
                <w:rFonts w:cs="Sylfaen" w:ascii="Sylfaen" w:hAnsi="Sylfaen"/>
                <w:sz w:val="12"/>
                <w:szCs w:val="12"/>
              </w:rPr>
              <w:t>սուպ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աջվածք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ս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ջվածքով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րզաց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գույն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</w:p>
          <w:p>
            <w:pPr>
              <w:pStyle w:val="BasicParagraph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656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1 </w:t>
            </w:r>
            <w:r>
              <w:rPr>
                <w:rFonts w:cs="Sylfaen" w:ascii="Sylfaen" w:hAnsi="Sylfaen"/>
                <w:sz w:val="12"/>
                <w:szCs w:val="12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քանակը՝ 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before="113" w:after="0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60×90 1/16 (145×21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ֆսեթ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7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+ </w:t>
            </w:r>
            <w:r>
              <w:rPr>
                <w:rFonts w:cs="Sylfaen" w:ascii="Sylfaen" w:hAnsi="Sylfaen"/>
                <w:sz w:val="12"/>
                <w:szCs w:val="12"/>
              </w:rPr>
              <w:t>սուպ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աջվածք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ս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ջվածքով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րզաց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գույն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</w:p>
          <w:p>
            <w:pPr>
              <w:pStyle w:val="BasicParagraph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656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1 </w:t>
            </w:r>
            <w:r>
              <w:rPr>
                <w:rFonts w:cs="Sylfaen" w:ascii="Sylfaen" w:hAnsi="Sylfaen"/>
                <w:sz w:val="12"/>
                <w:szCs w:val="12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քանակը՝ 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մա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ապետ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քետիպ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ակցումնե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շապատու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քիաթներու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իպապատմ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նահյուս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ջ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before="113" w:after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60×90 1/16 (145×21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4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մինացված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 441-463 </w:t>
            </w:r>
            <w:r>
              <w:rPr>
                <w:rFonts w:cs="Sylfaen" w:ascii="Sylfaen" w:hAnsi="Sylfaen"/>
                <w:sz w:val="12"/>
                <w:szCs w:val="12"/>
              </w:rPr>
              <w:t>էջեր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ով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468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(29.25  </w:t>
            </w:r>
            <w:r>
              <w:rPr>
                <w:rFonts w:cs="Sylfaen" w:ascii="Sylfaen" w:hAnsi="Sylfaen"/>
                <w:sz w:val="12"/>
                <w:szCs w:val="12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քանակը՝  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before="113" w:after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60×90 1/16 (145×21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4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մինացված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 441-463 </w:t>
            </w:r>
            <w:r>
              <w:rPr>
                <w:rFonts w:cs="Sylfaen" w:ascii="Sylfaen" w:hAnsi="Sylfaen"/>
                <w:sz w:val="12"/>
                <w:szCs w:val="12"/>
              </w:rPr>
              <w:t>էջեր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ով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468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(29.25  </w:t>
            </w:r>
            <w:r>
              <w:rPr>
                <w:rFonts w:cs="Sylfaen" w:ascii="Sylfaen" w:hAnsi="Sylfaen"/>
                <w:sz w:val="12"/>
                <w:szCs w:val="12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քանակը՝  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վ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աքար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վանդ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ւժ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սպելույթ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քիաթն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before="113" w:after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60×84 1/16 (145×20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) 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2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մինացված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284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(17.75  </w:t>
            </w:r>
            <w:r>
              <w:rPr>
                <w:rFonts w:cs="Sylfaen" w:ascii="Sylfaen" w:hAnsi="Sylfaen"/>
                <w:sz w:val="12"/>
                <w:szCs w:val="12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քանակը՝  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before="113" w:after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60×84 1/16 (145×20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) 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2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մինացված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284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(17.75  </w:t>
            </w:r>
            <w:r>
              <w:rPr>
                <w:rFonts w:cs="Sylfaen" w:ascii="Sylfaen" w:hAnsi="Sylfaen"/>
                <w:sz w:val="12"/>
                <w:szCs w:val="12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քանակը՝  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լվարդ Սարուխանի Ղազիյան &lt;&lt; Կենսամատենագիտ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before="113" w:after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60×84 1/16 (145×20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) 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8</w:t>
            </w:r>
            <w:bookmarkStart w:id="0" w:name="_GoBack"/>
            <w:bookmarkEnd w:id="0"/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2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գույ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մինացված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ության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4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(2.5  </w:t>
            </w:r>
            <w:r>
              <w:rPr>
                <w:rFonts w:cs="Sylfaen" w:ascii="Sylfaen" w:hAnsi="Sylfaen"/>
                <w:sz w:val="12"/>
                <w:szCs w:val="12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քանակը՝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before="113" w:after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60×84 1/16 (145×20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) 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2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գույ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մինացված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ության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40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(2.5  </w:t>
            </w:r>
            <w:r>
              <w:rPr>
                <w:rFonts w:cs="Sylfaen" w:ascii="Sylfaen" w:hAnsi="Sylfaen"/>
                <w:sz w:val="12"/>
                <w:szCs w:val="12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քանակը՝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ման առարկան ներառված է շրջանակային համաձայնագրերով կնքված աշխատանքների ցանկում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9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կարլ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ՍԿ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կարլ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9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Արման Ասմանգուլ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ՍԿ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կարլ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Արման Ասմանգուլ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ՍԿ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կարլ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Արման Ասմանգուլ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ՍԿ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Մերժված հայտեր չկան 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9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9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ման Ասմանգուլ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ԱՀԱԻ-ՇՀԱՇՁ-15/3-89-16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10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098480 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984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արլի&gt;&gt; ՍՊ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ԱՀԱԻ-ՇՀԱՇՁ-16/3-36-16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10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9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 մասնակիցների 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.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ման Ասմանգուլյան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Ք Երևան Հր. Ներսիսյան 1,125 Հեռ-091-19-29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rmana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րդշինինվեստ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</w:t>
            </w:r>
            <w:r>
              <w:rPr>
                <w:rFonts w:cs="Tahoma" w:ascii="Arial Armenian" w:hAnsi="Arial Armenian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Calibri" w:hAnsi="Calibri"/>
                <w:bCs/>
                <w:sz w:val="14"/>
                <w:szCs w:val="14"/>
                <w:lang w:val="af-ZA"/>
              </w:rPr>
              <w:t>247460004283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Cs/>
                <w:sz w:val="14"/>
                <w:szCs w:val="14"/>
                <w:lang w:val="af-ZA"/>
              </w:rPr>
            </w:pPr>
            <w:r>
              <w:rPr>
                <w:rFonts w:cs="Tahoma" w:ascii="Sylfaen" w:hAnsi="Sylfaen"/>
                <w:bCs/>
                <w:sz w:val="14"/>
                <w:szCs w:val="14"/>
                <w:lang w:val="af-ZA"/>
              </w:rPr>
              <w:t>309235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արլի&gt;&gt; ՍՊ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Ք. Երևան Ն. Դուրյան 1 ,56բն.Հեռ.091-20-61-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haykarli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յչ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ս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ի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ի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այաստա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</w:t>
            </w:r>
            <w:r>
              <w:rPr>
                <w:rFonts w:cs="Tahoma" w:ascii="Arial Armenian" w:hAnsi="Arial Armenian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Calibri" w:hAnsi="Calibri"/>
                <w:bCs/>
                <w:sz w:val="14"/>
                <w:szCs w:val="14"/>
                <w:lang w:val="af-ZA"/>
              </w:rPr>
              <w:t>217002143287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Cs/>
                <w:sz w:val="14"/>
                <w:szCs w:val="14"/>
                <w:lang w:val="af-ZA"/>
              </w:rPr>
            </w:pPr>
            <w:r>
              <w:rPr>
                <w:rFonts w:cs="Tahoma" w:ascii="Sylfaen" w:hAnsi="Sylfaen"/>
                <w:bCs/>
                <w:sz w:val="14"/>
                <w:szCs w:val="14"/>
                <w:lang w:val="af-ZA"/>
              </w:rPr>
              <w:t>002533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Գոհար Պողոս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528066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-poghosyan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>ՀՀ ԳԱԱ &lt;&lt;Հնագիտության և ազգագրության ինստիտուտի &gt;&gt; ՊՈԱԿ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i/>
          <w:i/>
          <w:strike/>
          <w:sz w:val="20"/>
          <w:szCs w:val="14"/>
          <w:u w:val="single"/>
          <w:lang w:val="af-ZA"/>
        </w:rPr>
      </w:pPr>
      <w:r>
        <w:rPr>
          <w:rFonts w:cs="Sylfaen" w:ascii="Sylfaen" w:hAnsi="Sylfaen"/>
          <w:i/>
          <w:strike/>
          <w:sz w:val="20"/>
          <w:szCs w:val="14"/>
          <w:u w:val="singl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GHEA Mariam" w:hAnsi="GHEA Mariam" w:eastAsia="Calibri" w:cs="GHEA Mariam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C</cp:lastModifiedBy>
  <cp:lastPrinted>2015-07-14T11:47:00Z</cp:lastPrinted>
  <dcterms:modified xsi:type="dcterms:W3CDTF">2016-10-11T08:58:00Z</dcterms:modified>
  <cp:revision>44</cp:revision>
  <dc:subject/>
  <dc:title>Ð²Úî²ð²ðàôÂÚàôÜ ´²ò  ÀÜÂ²ò²Î²ðàì  ÜàôØ   Î²î²ðºÈàô  Ø²êÆÜ</dc:title>
</cp:coreProperties>
</file>