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ԾԱԾԿԱԳԻՐԸ՝ «</w:t>
      </w:r>
      <w:bookmarkStart w:id="0" w:name="OLE_LINK2"/>
      <w:bookmarkStart w:id="1" w:name="OLE_LINK1"/>
      <w:r>
        <w:rPr>
          <w:rFonts w:cs="Sylfaen" w:ascii="GHEA Grapalat" w:hAnsi="GHEA Grapalat"/>
          <w:b/>
          <w:i/>
          <w:lang w:val="af-ZA"/>
        </w:rPr>
        <w:t>ԻԱՊԻ- ՇՀԾՁԲ-15/</w:t>
      </w:r>
      <w:bookmarkEnd w:id="0"/>
      <w:bookmarkEnd w:id="1"/>
      <w:r>
        <w:rPr>
          <w:rFonts w:cs="Sylfaen" w:ascii="GHEA Grapalat" w:hAnsi="GHEA Grapalat"/>
          <w:b/>
          <w:i/>
          <w:lang w:val="af-ZA"/>
        </w:rPr>
        <w:t>2-16/1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ԳԱԱ «Ինֆորմատիկայի և ավտոմատացման պրոբլեմների ինստիտուտ» ՊՈԱԿ -ը, որը գտնվում է ք. Երևան, Պ.Սևակի 1 հասցեում, ստորև ներկայացնում է  </w:t>
      </w:r>
      <w:r>
        <w:rPr>
          <w:rFonts w:cs="Arial Armenian" w:ascii="GHEA Grapalat" w:hAnsi="GHEA Grapalat"/>
          <w:bCs/>
          <w:sz w:val="20"/>
          <w:lang w:val="af-ZA"/>
        </w:rPr>
        <w:t>ԻԱՊԻ-ՇՀԾՁԲ-15/2-16/1</w:t>
      </w:r>
      <w:r>
        <w:rPr>
          <w:rFonts w:cs="Arial Armenian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208"/>
        <w:gridCol w:w="237"/>
        <w:gridCol w:w="42"/>
        <w:gridCol w:w="914"/>
        <w:gridCol w:w="36"/>
        <w:gridCol w:w="132"/>
        <w:gridCol w:w="27"/>
        <w:gridCol w:w="124"/>
        <w:gridCol w:w="284"/>
        <w:gridCol w:w="289"/>
        <w:gridCol w:w="12"/>
        <w:gridCol w:w="124"/>
        <w:gridCol w:w="284"/>
        <w:gridCol w:w="283"/>
        <w:gridCol w:w="284"/>
        <w:gridCol w:w="49"/>
        <w:gridCol w:w="234"/>
        <w:gridCol w:w="185"/>
        <w:gridCol w:w="192"/>
        <w:gridCol w:w="170"/>
        <w:gridCol w:w="693"/>
        <w:gridCol w:w="36"/>
        <w:gridCol w:w="192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276"/>
        <w:gridCol w:w="86"/>
        <w:gridCol w:w="612"/>
        <w:gridCol w:w="288"/>
        <w:gridCol w:w="998"/>
      </w:tblGrid>
      <w:tr>
        <w:trPr>
          <w:trHeight w:val="14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տոմս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նոմ կարգ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կնում` 11/02/2016, Երևան (EVN — SU 1867, ժամը 08:00) – Մոսկվա (SVO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դարձ` 16/02/2016, Մոսկվա (SVO — SU 1862, ժամը 16:35) – Երևան (EVN)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նոմ կարգ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կնում` 11/02/2016, Երևան (EVN — SU 1867, ժամը 08:00) – Մոսկվա (SVO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դարձ` 16/02/2016, Մոսկվա (SVO — SU 1862, ժամը 16:35) – Երևան (EVN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տոմս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նոմ կար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կնում` 11/02/2016, Երևան (EVN — SU 1867, ժամը 08:00) – Մոսկվա (SVO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դարձ` 20/02/2016, Մոսկվա (SVO — SU 1862, ժամը 16:35) – Երևան (EVN)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նոմ կար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կնում` 11/02/2016, Երևան (EVN — SU 1867, ժամը 08:00) – Մոսկվա (SVO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երադարձ` 20/02/2016, Մոսկվա (SVO — SU 1862, ժամը 16:35) – Երևան (EVN)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1.20162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98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</w:tr>
      <w:tr>
        <w:trPr>
          <w:trHeight w:val="254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Տրինիդատ»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75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75000</w:t>
            </w:r>
          </w:p>
        </w:tc>
      </w:tr>
      <w:tr>
        <w:trPr>
          <w:trHeight w:val="254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2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72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4000</w:t>
            </w:r>
          </w:p>
        </w:tc>
      </w:tr>
      <w:tr>
        <w:trPr>
          <w:trHeight w:val="272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Տրինիդատ»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750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7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6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6թ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2.20106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ԱՊԻ- ՇՀԾՁԲ-15/2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3.02.2016թ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1.04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.000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4.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-480-732-41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307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34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6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5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5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6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5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Դալլաք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(010) 56-85-31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hasmik_dallakyan@ipia.sci.am</w:t>
            </w:r>
          </w:p>
        </w:tc>
      </w:tr>
    </w:tbl>
    <w:p>
      <w:pPr>
        <w:pStyle w:val="BodyTextIndent3"/>
        <w:spacing w:before="0" w:after="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BodyTextIndent3"/>
        <w:spacing w:before="0" w:after="0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pt-BR"/>
        </w:rPr>
        <w:t>ՀՀ ԳԱԱ «Ինֆորմատիկայի և ավտոմատացման պրոբլեմների ինստիտուտ»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2</cp:lastModifiedBy>
  <cp:lastPrinted>2014-07-15T11:29:00Z</cp:lastPrinted>
  <dcterms:modified xsi:type="dcterms:W3CDTF">2016-10-11T08:29:00Z</dcterms:modified>
  <cp:revision>63</cp:revision>
  <dc:subject/>
  <dc:title> </dc:title>
</cp:coreProperties>
</file>