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</w:t>
      </w:r>
      <w:r>
        <w:rPr>
          <w:rFonts w:cs="GHEA Grapalat" w:ascii="GHEA Grapalat" w:hAnsi="GHEA Grapalat"/>
          <w:sz w:val="24"/>
          <w:szCs w:val="24"/>
        </w:rPr>
        <w:t>ՀԱՊ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6/6/Բ/Ա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ՀՀ ԿԱ ՈԶ ՇՀԱՊՁԲ-</w:t>
      </w:r>
      <w:r>
        <w:rPr>
          <w:rFonts w:cs="GHEA Grapalat" w:ascii="GHEA Grapalat" w:hAnsi="GHEA Grapalat"/>
          <w:color w:val="000000"/>
          <w:sz w:val="20"/>
          <w:lang w:val="af-ZA"/>
        </w:rPr>
        <w:t>16/6/Բ/ԱԾ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եփամած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էավտոմեքենաներիթափքերիանհարթ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թյուններիևխոռոչներիծածկույթի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յնպար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Sylfaen" w:ascii="GHEA Grapalat" w:hAnsi="GHEA Grapalat"/>
                <w:sz w:val="14"/>
                <w:szCs w:val="14"/>
              </w:rPr>
              <w:t>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Sylfaen" w:ascii="GHEA Grapalat" w:hAnsi="GHEA Grapalat"/>
                <w:sz w:val="14"/>
                <w:szCs w:val="14"/>
              </w:rPr>
              <w:t>կում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իչ՝պիգմենտներևհագեցածպոլիեսթերխեժ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էավտոմեքենաներիթափքերիանհարթ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թյուններիևխոռոչներիծածկույթի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յնպար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Sylfaen" w:ascii="GHEA Grapalat" w:hAnsi="GHEA Grapalat"/>
                <w:sz w:val="14"/>
                <w:szCs w:val="14"/>
              </w:rPr>
              <w:t>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Sylfaen" w:ascii="GHEA Grapalat" w:hAnsi="GHEA Grapalat"/>
                <w:sz w:val="14"/>
                <w:szCs w:val="14"/>
              </w:rPr>
              <w:t>կում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իչ՝պիգմենտներևհագեցածպոլիեսթերխեժ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կ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4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34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և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ուտչորաց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այլ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մեքենաներիշրջանակիևընթացայինմասիներկմանհամար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ևգույ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ուտչորաց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փայլ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մեքենաներիշրջանակիևընթացայինմասիներկման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երկ սպի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Վի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60 &gt;&gt;</w:t>
            </w:r>
            <w:r>
              <w:rPr>
                <w:rFonts w:cs="Sylfaen" w:ascii="GHEA Grapalat" w:hAnsi="GHEA Grapalat"/>
                <w:sz w:val="14"/>
                <w:szCs w:val="14"/>
              </w:rPr>
              <w:t>կամհամարժեքէմալավտոմեքենայիթափքիներկման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թյունը՝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12-19-49404743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Վի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60 &gt;&gt;</w:t>
            </w:r>
            <w:r>
              <w:rPr>
                <w:rFonts w:cs="Sylfaen" w:ascii="GHEA Grapalat" w:hAnsi="GHEA Grapalat"/>
                <w:sz w:val="14"/>
                <w:szCs w:val="14"/>
              </w:rPr>
              <w:t>կամհամարժեքէմալավտոմեքենայիթափքիներկման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թյունը՝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12-19-49404743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երկ կապու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Վի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60 &gt;&gt;</w:t>
            </w:r>
            <w:r>
              <w:rPr>
                <w:rFonts w:cs="Sylfaen" w:ascii="GHEA Grapalat" w:hAnsi="GHEA Grapalat"/>
                <w:sz w:val="14"/>
                <w:szCs w:val="14"/>
              </w:rPr>
              <w:t>էմալկամհամարժեքավտոմեքենայիթափքիներկման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թյունը՝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12-19-49404743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Վի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60 &gt;&gt;</w:t>
            </w:r>
            <w:r>
              <w:rPr>
                <w:rFonts w:cs="Sylfaen" w:ascii="GHEA Grapalat" w:hAnsi="GHEA Grapalat"/>
                <w:sz w:val="14"/>
                <w:szCs w:val="14"/>
              </w:rPr>
              <w:t>էմալկամհամարժեքավտոմեքենայիթափքիներկման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թյունը՝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12-19-49404743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Ներկ մոխրագույ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Վի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60 &gt;&gt;</w:t>
            </w:r>
            <w:r>
              <w:rPr>
                <w:rFonts w:cs="Sylfaen" w:ascii="GHEA Grapalat" w:hAnsi="GHEA Grapalat"/>
                <w:sz w:val="14"/>
                <w:szCs w:val="14"/>
              </w:rPr>
              <w:t>էմալկամհամարժեքավտոմեքենայիթափքիներկման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թյունը՝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12-19-49404743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Վի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60 &gt;&gt;</w:t>
            </w:r>
            <w:r>
              <w:rPr>
                <w:rFonts w:cs="Sylfaen" w:ascii="GHEA Grapalat" w:hAnsi="GHEA Grapalat"/>
                <w:sz w:val="14"/>
                <w:szCs w:val="14"/>
              </w:rPr>
              <w:t>էմալկամհամարժեքավտոմեքենայիթափքիներկման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թյունը՝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12-19-49404743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Ներկ կանաչ</w:t>
            </w:r>
            <w:r>
              <w:rPr>
                <w:rFonts w:cs="GHEA Grapalat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պաշտպանականգույնի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Վի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60 &gt;&gt;</w:t>
            </w:r>
            <w:r>
              <w:rPr>
                <w:rFonts w:cs="Sylfaen" w:ascii="GHEA Grapalat" w:hAnsi="GHEA Grapalat"/>
                <w:sz w:val="14"/>
                <w:szCs w:val="14"/>
              </w:rPr>
              <w:t>էմալկամհամարժեքավտոմեքենայիթափքիներկման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թյունը՝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12-19-49404743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Վիկ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60 &gt;&gt;</w:t>
            </w:r>
            <w:r>
              <w:rPr>
                <w:rFonts w:cs="Sylfaen" w:ascii="GHEA Grapalat" w:hAnsi="GHEA Grapalat"/>
                <w:sz w:val="14"/>
                <w:szCs w:val="14"/>
              </w:rPr>
              <w:t>էմալկամհամարժեքավտոմեքենայիթափքիներկման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պատասխանությունը՝Տ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312-19-49404743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Ծեփամածիկ</w:t>
            </w:r>
            <w:r>
              <w:rPr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ֆիբր</w:t>
            </w:r>
            <w:r>
              <w:rPr>
                <w:sz w:val="20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էավտոմեքենաներիթափքերիանհարթ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թյուններիևխոռոչներիծածկույթի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յնպարու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Sylfaen" w:ascii="GHEA Grapalat" w:hAnsi="GHEA Grapalat"/>
                <w:sz w:val="14"/>
                <w:szCs w:val="14"/>
              </w:rPr>
              <w:t>կում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իչ՝ծեփամած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նաևհատուկպոլիեսթերմանրաթ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ախատեսվածէավտոմեքենաներիթափքերիանհարթ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թյուններիևխոռոչներիծածկույթի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յնպարու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Sylfaen" w:ascii="GHEA Grapalat" w:hAnsi="GHEA Grapalat"/>
                <w:sz w:val="14"/>
                <w:szCs w:val="14"/>
              </w:rPr>
              <w:t>կում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բաղադրիչ՝ծեփամած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ինչպեսնաևհատուկպոլիեսթերմանրաթ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գույնկամթեթևդեղնավ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ատար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իբաժինըՖիշերիսանդղակովոչավել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3 %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Sylfaen" w:ascii="GHEA Grapalat" w:hAnsi="GHEA Grapalat"/>
                <w:sz w:val="14"/>
                <w:szCs w:val="14"/>
              </w:rPr>
              <w:t>մանչափըոչ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 %, </w:t>
            </w:r>
            <w:r>
              <w:rPr>
                <w:rFonts w:cs="Sylfaen" w:ascii="GHEA Grapalat" w:hAnsi="GHEA Grapalat"/>
                <w:sz w:val="14"/>
                <w:szCs w:val="14"/>
              </w:rPr>
              <w:t>չորանալուցհետոչպետքէնկատվիթաղանթիսպիտակե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պետքէունենահարթմակեր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բծ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գույնկամթեթևդեղնավ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իատար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իբաժինըՖիշերիսանդղակովոչավել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3 %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ա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>¬</w:t>
            </w:r>
            <w:r>
              <w:rPr>
                <w:rFonts w:cs="Sylfaen" w:ascii="GHEA Grapalat" w:hAnsi="GHEA Grapalat"/>
                <w:sz w:val="14"/>
                <w:szCs w:val="14"/>
              </w:rPr>
              <w:t>մանչափըոչ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 %, </w:t>
            </w:r>
            <w:r>
              <w:rPr>
                <w:rFonts w:cs="Sylfaen" w:ascii="GHEA Grapalat" w:hAnsi="GHEA Grapalat"/>
                <w:sz w:val="14"/>
                <w:szCs w:val="14"/>
              </w:rPr>
              <w:t>չորանալուցհետոչպետքէնկատվիթաղանթիսպիտակե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պետքէունենահարթմակեր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բծ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.09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ԱԲԻ&gt;&gt; ՍՊԸ</w:t>
            </w:r>
          </w:p>
        </w:tc>
        <w:tc>
          <w:tcPr>
            <w:tcW w:w="7677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4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3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6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6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ԱԲ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45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ԱՊՁԲ-16/6/Բ/ԱԾ/5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58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585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-ԲԻ-Ռ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ԱՊՁԲ-16/6/Բ/ԱԾ/5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5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բ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Նորք</w:t>
            </w:r>
            <w:r>
              <w:rPr>
                <w:rFonts w:cs="GHEA Grapalat" w:ascii="GHEA Grapalat" w:hAnsi="GHEA Grapalat"/>
                <w:b/>
                <w:bCs/>
                <w:sz w:val="20"/>
                <w:lang w:val="pt-BR"/>
              </w:rPr>
              <w:t xml:space="preserve"> 11-</w:t>
            </w: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րդփող</w:t>
            </w:r>
            <w:r>
              <w:rPr>
                <w:rFonts w:cs="GHEA Grapalat" w:ascii="GHEA Grapalat" w:hAnsi="GHEA Grapalat"/>
                <w:b/>
                <w:bCs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20"/>
                <w:lang w:val="pt-BR"/>
              </w:rPr>
              <w:t>Տուն</w:t>
            </w:r>
            <w:r>
              <w:rPr>
                <w:rFonts w:cs="GHEA Grapalat" w:ascii="GHEA Grapalat" w:hAnsi="GHEA Grapalat"/>
                <w:b/>
                <w:bCs/>
                <w:sz w:val="20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bCs/>
                <w:sz w:val="20"/>
                <w:lang w:val="pt-BR"/>
              </w:rPr>
              <w:t>(010)6528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  <w:t>g.keshishyan@mail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pt-BR"/>
              </w:rPr>
              <w:t>16300812927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pt-BR"/>
              </w:rPr>
              <w:t>01526588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-ԲԻ-Ռ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0"/>
                <w:lang w:val="pt-BR"/>
              </w:rPr>
              <w:t>ք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>Երևան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0"/>
                <w:lang w:val="pt-BR"/>
              </w:rPr>
              <w:t>Մյասնիկյան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 22/4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20"/>
                <w:lang w:val="pt-BR"/>
              </w:rPr>
              <w:t>Հեռ</w:t>
            </w: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. (055)55855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18"/>
                <w:lang w:val="pt-BR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 xml:space="preserve">m-bi-r@mail.ru   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>220083335012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lang w:val="pt-BR"/>
              </w:rPr>
              <w:t>08417829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6-10-10T10:42:00Z</dcterms:modified>
  <cp:revision>131</cp:revision>
  <dc:subject/>
  <dc:title>                                        Ð²Úî²ð²ðàôÂÚàôÜ ´²ò  ÀÜÂ²ò²Î²ðàì  ÜàôØ   Î²î²ðºÈàô  Ø²êÆÜ</dc:title>
</cp:coreProperties>
</file>