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28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28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 (մեկնումը՝ 27.11.2016թ., ժամանումը՝ 03.12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 (մեկնումը՝ 27.11.2016թ., ժամանումը՝ 03.12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ir France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45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45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45.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45.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9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9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9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9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947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947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947.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947.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.2016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45.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45.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info@service.airfrance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2:00Z</dcterms:created>
  <dc:creator>Gayane_S</dc:creator>
  <dc:description/>
  <cp:keywords/>
  <dc:language>en-US</dc:language>
  <cp:lastModifiedBy>USER</cp:lastModifiedBy>
  <cp:lastPrinted>2016-09-02T16:10:00Z</cp:lastPrinted>
  <dcterms:modified xsi:type="dcterms:W3CDTF">2016-10-12T07:03:00Z</dcterms:modified>
  <cp:revision>5</cp:revision>
  <dc:subject/>
  <dc:title>Հավելված  </dc:title>
</cp:coreProperties>
</file>